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67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NDO ARTÍCULO 6º DE LA LEY Nº 2529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19 del 19-10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13-09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29-08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1°.-</w:t>
      </w:r>
      <w:r>
        <w:rPr>
          <w:rFonts w:cs="Tahoma" w:ascii="Tahoma" w:hAnsi="Tahoma"/>
          <w:color w:val="000000"/>
          <w:sz w:val="22"/>
          <w:szCs w:val="22"/>
        </w:rPr>
        <w:t xml:space="preserve">Modi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6° de la Ley 2529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el que quedará redactado de la siguiente manera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"Artículo 6°.-</w:t>
      </w:r>
      <w:r>
        <w:rPr>
          <w:rFonts w:cs="Tahoma" w:ascii="Tahoma" w:hAnsi="Tahoma"/>
          <w:color w:val="000000"/>
          <w:sz w:val="22"/>
          <w:szCs w:val="22"/>
        </w:rPr>
        <w:t>En caso de fallecimiento del titular,  el beneficio otorgado por la presente Ley se transmitirá a sus herederos forzosos."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2°.-</w:t>
      </w:r>
      <w:r>
        <w:rPr>
          <w:rFonts w:cs="Tahoma" w:ascii="Tahoma" w:hAnsi="Tahoma"/>
          <w:color w:val="000000"/>
          <w:sz w:val="22"/>
          <w:szCs w:val="22"/>
        </w:rPr>
        <w:t>Comuníquese al Poder Ejecutivo.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DA en la Sala de Sesiones de la Cámara de Diputados de la provincia de La Pampa, en Santa Rosa, a los veintinueve días del mes de agosto de dos mil doc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e DURANGO, Vicegobernadora de La Pampa,Presidenta Cámara de Diputados Provincia de La Pampa -Dra. Varinia Lis MARÍN,Secretaria Legislativa Cámara de Diputados Provincia de La Pamp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0008/1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3 de septiembre de 201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al Registro Oficial y al Boletín Oficial, cúmplase, comuníquese, publíquese y archíve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805/1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Oscar Mario JORGE,Gobernador de La Pampa.Dr. Abelardo Mario FERRAN,Ministro de la Producción,C.P.N. Sergio VIOLO Ministro de Hacienda y Finanza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IA GENERAL DE LA GOBERNACIÓN: </w:t>
      </w:r>
      <w:r>
        <w:rPr>
          <w:rFonts w:cs="Tahoma" w:ascii="Tahoma" w:hAnsi="Tahoma"/>
          <w:sz w:val="22"/>
          <w:szCs w:val="22"/>
        </w:rPr>
        <w:t>13 de septiembre de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SEISCIENTOS SETENTA Y CUATRO (2.674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Secretario General de La Gobernación.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2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01T13:55:00Z</dcterms:modified>
  <cp:revision>6</cp:revision>
  <dc:subject/>
  <dc:title>        </dc:title>
</cp:coreProperties>
</file>