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° 267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STITUYENDO EN EL ÁMBITO PROVINCIAL CON CARÁCTER OBLIGATORIO, LIBRETA SANITARIA DE ADULTOS MAYORES, DESTINADA A REGISTRAR CONTROLES MÉDICOS DE LA POBLACIÓN MAYOR DE 70 AÑOS DE EDAD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3019 del 19-10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romulgada el 13-09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Sancionada el 29-08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ículo 1°.-</w:t>
      </w:r>
      <w:r>
        <w:rPr>
          <w:rFonts w:cs="Tahoma" w:ascii="Tahoma" w:hAnsi="Tahoma"/>
          <w:color w:val="000000"/>
          <w:sz w:val="22"/>
          <w:szCs w:val="22"/>
        </w:rPr>
        <w:t>Institúyese enel ámbito de la provincia de .La Pampa con carácter de documento obligatorio, la Libreta Sanitaria de Adultos Mayores, destinada a registrar los controles médicos de la población mayor de 70 años de edad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ículo 2°.-</w:t>
      </w:r>
      <w:r>
        <w:rPr>
          <w:rFonts w:cs="Tahoma" w:ascii="Tahoma" w:hAnsi="Tahoma"/>
          <w:color w:val="000000"/>
          <w:sz w:val="22"/>
          <w:szCs w:val="22"/>
        </w:rPr>
        <w:t>Este documento deberá consignar datos relativos a los controles periódicos de salud, incluyendo vacunación, enfermedades padecidas, controles oftalmológicos, odontológicos y bioquímicos, normas de educación para la salud e información socioeconómica básica. Estos datos serán confidenciales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true"/>
        <w:ind w:firstLine="540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ículo 3°.-</w:t>
      </w:r>
      <w:r>
        <w:rPr>
          <w:rFonts w:cs="Tahoma" w:ascii="Tahoma" w:hAnsi="Tahoma"/>
          <w:color w:val="000000"/>
          <w:sz w:val="22"/>
          <w:szCs w:val="22"/>
        </w:rPr>
        <w:t>Deberá contener además toda la información útil y relevante para el paciente adulto mayor, incluyendo direcciones y teléfonos de algún familiar o responsable directo del mismo, de centros de salud públicos y privados; centros de diagnósticos por imágenes, centros de rehabilitación, servicios de enfermería a domicilio, etc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ículo 4°.-</w:t>
      </w:r>
      <w:r>
        <w:rPr>
          <w:rFonts w:cs="Tahoma" w:ascii="Tahoma" w:hAnsi="Tahoma"/>
          <w:sz w:val="22"/>
          <w:szCs w:val="22"/>
        </w:rPr>
        <w:t>La Libreta Sanitaria para Adultos Mayores será extendida en forma  gratuita y distribuida por el Poder Ejecutivo Provincial, quien podrá realizar pruebas Ejecutivo Provincial, quien podrá realizar pruebas piloto a fin de adecuarla para su implementación definitiva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ículo 5°.-</w:t>
      </w:r>
      <w:r>
        <w:rPr>
          <w:rFonts w:cs="Tahoma" w:ascii="Tahoma" w:hAnsi="Tahoma"/>
          <w:color w:val="000000"/>
          <w:sz w:val="22"/>
          <w:szCs w:val="22"/>
        </w:rPr>
        <w:t>Los profesionales de la salud del ámbito público y/o privado deberán completar los datos pertinentes en la Libreta Sanitaria, a fin de mantener su actualización permanente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ículo6°.-</w:t>
      </w:r>
      <w:r>
        <w:rPr>
          <w:rFonts w:cs="Tahoma" w:ascii="Tahoma" w:hAnsi="Tahoma"/>
          <w:color w:val="000000"/>
          <w:sz w:val="22"/>
          <w:szCs w:val="22"/>
        </w:rPr>
        <w:t>El Ministerio de Salud de la Provincia será la autoridad de aplicación de la presente Ley, en coordinación con la Dirección de Adultos Mayores, dependiente del Ministerio de Bienestar Social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ículo 7°.-</w:t>
      </w:r>
      <w:r>
        <w:rPr>
          <w:rFonts w:cs="Tahoma" w:ascii="Tahoma" w:hAnsi="Tahoma"/>
          <w:color w:val="000000"/>
          <w:sz w:val="22"/>
          <w:szCs w:val="22"/>
        </w:rPr>
        <w:t>La autoridad de aplicación implementará una campaña intensiva de difusión y comunicación a toda la población sobre la importancia del uso de este documento sanitario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ículo 8°.-</w:t>
      </w:r>
      <w:r>
        <w:rPr>
          <w:rFonts w:cs="Tahoma" w:ascii="Tahoma" w:hAnsi="Tahoma"/>
          <w:color w:val="000000"/>
          <w:sz w:val="22"/>
          <w:szCs w:val="22"/>
        </w:rPr>
        <w:t>El Poder Ejecutivo informatizará los datos obtenidos confeccionando  estadísticas a fin de proceder a un mejor relevamiento de los mismos, facilitando la creación de programas específicos sobre prevención y atención sanitaria, así como la celebración de convenios con diferentes organismos, en orden a mejorar la calidad de vida de los adultos mayores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 9º.-</w:t>
      </w:r>
      <w:r>
        <w:rPr>
          <w:rFonts w:cs="Tahoma" w:ascii="Tahoma" w:hAnsi="Tahoma"/>
          <w:sz w:val="22"/>
          <w:szCs w:val="22"/>
        </w:rPr>
        <w:t>El PoderEjecutivo dispondrá en la reglamentación la modalidad de distribución de la Libreta Sanitaria para Adultos Mayores en los centros  de salud públicos y privados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ículo 10.-</w:t>
      </w:r>
      <w:r>
        <w:rPr>
          <w:rFonts w:cs="Tahoma" w:ascii="Tahoma" w:hAnsi="Tahoma"/>
          <w:color w:val="000000"/>
          <w:sz w:val="22"/>
          <w:szCs w:val="22"/>
        </w:rPr>
        <w:t>El gasto que demande el cumplimiento de la presente Ley será imputado a las partidas específicas de cada presupuesto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ículo 11.-</w:t>
      </w:r>
      <w:r>
        <w:rPr>
          <w:rFonts w:cs="Tahoma" w:ascii="Tahoma" w:hAnsi="Tahoma"/>
          <w:color w:val="000000"/>
          <w:sz w:val="22"/>
          <w:szCs w:val="22"/>
        </w:rPr>
        <w:t>La presente Ley entrará en vigencia a partir de los noventa (90) días de su promulgación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ículo 12.-</w:t>
      </w:r>
      <w:r>
        <w:rPr>
          <w:rFonts w:cs="Tahoma" w:ascii="Tahoma" w:hAnsi="Tahoma"/>
          <w:color w:val="000000"/>
          <w:sz w:val="22"/>
          <w:szCs w:val="22"/>
        </w:rPr>
        <w:t>Comuníquese al Poder Ejecutivo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DA en la Sala de Sesiones de la Cámara de Diputados de la provincia de La Pampa, en Santa Rosa, a los veintinueve días del mes de agosto de dos mil doce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of. Norma Haydee DURANGO, Vicegobernadora de La Pampa,Presidenta Cámara de Diputados Provincia de La Pampa. Dra. Varinia Lis MARÍN,Secretaria Legislativa Cámara de Diputados Provincia de La Pampa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XPEDIENTE N° 10011/12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anta Rosa, 13 de septiembre de 2012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OR TANTO: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>Téngase por LEY de la Provincia; Dése al Registro Oficial y al Boletín Oficial, cúmplase, comuníquese, publíquese y archívese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ECRETO Nº 804/12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>C.P.N. Oscar Mario JORGE,Gobernador de La Pampa-Dr. Mario Omar GONZÁLEZ,Ministro de Salud -C.P.N. Sergio VIOLO,Ministro de Hacienda y Finanzas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SECRETARIA GENERAL DE LA GOBERNACIÓN</w:t>
      </w:r>
      <w:r>
        <w:rPr>
          <w:rFonts w:cs="Tahoma" w:ascii="Tahoma" w:hAnsi="Tahoma"/>
          <w:color w:val="000000"/>
          <w:sz w:val="22"/>
          <w:szCs w:val="22"/>
        </w:rPr>
        <w:t>: 13 de septiembre de 2012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gistrada la presente Ley, bajo el número DOS MIL SEISCIENTOS SETENTA Y TRES (2.673)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aúl Eduardo ORTIZ,Secretario General de La Gobernación.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52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3-01T13:46:00Z</dcterms:modified>
  <cp:revision>5</cp:revision>
  <dc:subject/>
  <dc:title>        </dc:title>
</cp:coreProperties>
</file>