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º 266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CORPORANDO ARTÍCULO 4º BIS A LA LEY Nº 2226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12 del 31-08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13-07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28-06-20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Agrég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4° bis a la Ley 2226</w:t>
        </w:r>
      </w:hyperlink>
      <w:r>
        <w:rPr>
          <w:rFonts w:cs="Tahoma" w:ascii="Tahoma" w:hAnsi="Tahoma"/>
          <w:sz w:val="22"/>
          <w:szCs w:val="22"/>
        </w:rPr>
        <w:t xml:space="preserve"> de la provincia de La Pampa, el cual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4° bis.- </w:t>
      </w:r>
      <w:r>
        <w:rPr>
          <w:rFonts w:cs="Tahoma" w:ascii="Tahoma" w:hAnsi="Tahoma"/>
          <w:sz w:val="22"/>
          <w:szCs w:val="22"/>
        </w:rPr>
        <w:t xml:space="preserve">La autoridad de aplicación promoverá el otorgamiento de los beneficios de la presente Ley a las personas con discapacidad, desde su nacimiento, que se encuentren en las siguientes condicione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- Presenten certificado único de discapacidad vigente, emitido por la Junta Evaluadora de Personas con Discapacidad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- No se encontraren amparados por régimen de previsión o retiro alguno, a cuyo efecto, sin perjuicio de la declaración jurada del peticionante o su apoderado o representante legal, la autoridad de aplicación podrá requerir los informes que estime pertinen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- Los padres de la persona con discapacidad deben ser argentinos o naturalizados, con residencia efectiva en nuestra provincia por mas de 5 años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_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veintiocho días del mes de junio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eé DURANGO, Vicegobernadora de La Pampa, Presidenta Cámara de Diputados Provincia de La Pampa – Dra. Varinia Lis MARÍN, Secretaria Legislativa Cámara de Diputados Provincia de La Pamp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XPEDIENTE N° 7753/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13 de Julio de 201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R TA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Oficial y al Boletín Oficial, cúmplase, comuníquese, publíquese y archívese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RETO Nº 600/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P.N. Oscar Mario JORGE, Gobernador de La Pampa – Gustavo R. FERNANDEZ MENDIA, Ministro de Bienestar Social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ECRETARÍA GENERAL DE LA GOBERNACIÓN: </w:t>
      </w:r>
      <w:r>
        <w:rPr>
          <w:rFonts w:cs="Tahoma" w:ascii="Tahoma" w:hAnsi="Tahoma"/>
          <w:sz w:val="22"/>
          <w:szCs w:val="22"/>
        </w:rPr>
        <w:t xml:space="preserve">13 de Julio d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la presente Ley, bajo el número DOS MIL SEISCIENTOS SESENTA Y SEIS (2666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, Secretario General de la Gobernación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2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1-11T13:49:00Z</dcterms:modified>
  <cp:revision>4</cp:revision>
  <dc:subject/>
  <dc:title>        </dc:title>
</cp:coreProperties>
</file>