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.66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CORPORA EL ARTÍCULO 282 BIS A LA LEY 2287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Reglamentada por </w:t>
      </w:r>
      <w:hyperlink r:id="rId2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Decreto Nº 620/2013</w:t>
        </w:r>
      </w:hyperlink>
      <w:r>
        <w:rPr>
          <w:rFonts w:cs="Tahoma" w:ascii="Tahoma" w:hAnsi="Tahoma"/>
          <w:bCs/>
          <w:i/>
          <w:sz w:val="22"/>
          <w:szCs w:val="22"/>
        </w:rPr>
        <w:t>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01 del 15-06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30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17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1º.-</w:t>
      </w:r>
      <w:r>
        <w:rPr>
          <w:rFonts w:cs="Tahoma" w:ascii="Tahoma" w:hAnsi="Tahoma"/>
          <w:sz w:val="22"/>
          <w:szCs w:val="22"/>
        </w:rPr>
        <w:t xml:space="preserve">Incorpór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282 bis a la Ley 2287</w:t>
        </w:r>
      </w:hyperlink>
      <w:r>
        <w:rPr>
          <w:rFonts w:cs="Tahoma" w:ascii="Tahoma" w:hAnsi="Tahoma"/>
          <w:sz w:val="22"/>
          <w:szCs w:val="22"/>
        </w:rPr>
        <w:t>, el cual quedará redactado de la siguiente maner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Artículo 282 bis.-</w:t>
      </w:r>
      <w:r>
        <w:rPr>
          <w:rFonts w:cs="Tahoma" w:ascii="Tahoma" w:hAnsi="Tahoma"/>
          <w:sz w:val="22"/>
          <w:szCs w:val="22"/>
        </w:rPr>
        <w:t>Cuando la denuncia, en cualquiera de sus formas, pretenda ser efectuada por personas de setenta (70) años o mas, o discapacitados que no puedan concurrir ante el Fiscal o la Policía, por estar físicamente impedidos, y siempre que los mismos lo requieran, personal de la Oficina de Atención a la Víctima y a los Testigos deberá concurrir al lugar donde se ubica el/los solicitantes a los efectos de evaluar la situación de peligro en que se encuentra; canalizar la recepción de la denuncia en el domicilio del solicitante por parte de los funcionarios del Ministerio Público Fiscal que correspondan y disponer, en coordinación con las dependencias del Poder Ejecutivo Provincial con incumbencia en la cuestión, las medidas pertinentes para procurar la protección del denunciante durante el desarrollo del proceso.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>El Poder Ejecutivo dispondrá de sesenta (60) días desde la promulgación de la presente para proceder a su reglamentació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3º.-</w:t>
      </w:r>
      <w:r>
        <w:rPr>
          <w:rFonts w:cs="Tahoma" w:ascii="Tahoma" w:hAnsi="Tahoma"/>
          <w:sz w:val="22"/>
          <w:szCs w:val="22"/>
        </w:rPr>
        <w:t>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e Sala de Sesiones de la Cámara de Diputados de la Provincia de La Pampa, en Santa Rosa, a los diecisiete días del mes de mayo de dos mil doc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-Vicegobernadora de La Pampa-Presidenta Cámara de Diputados-Provincia de La Pampa.-Dra. Varinia Lis MARIN-Secretaria Legislativa-Cámara de Diputados Provincia de La Pamp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º 5789/1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0 de mayo de 201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RETO Nº 441/12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-Gobernador de La Pampa.-Dr. César Ignacio RODRÍGUEZ-Ministro de Gobierno, Justicia y Seguridad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IA GENERAL DE LA GOBERNACIÓN: </w:t>
      </w:r>
      <w:r>
        <w:rPr>
          <w:rFonts w:cs="Tahoma" w:ascii="Tahoma" w:hAnsi="Tahoma"/>
          <w:sz w:val="22"/>
          <w:szCs w:val="22"/>
        </w:rPr>
        <w:t>30 de mayo de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SEISCIENTOS SESENTA Y DOS (2.662)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aú lEduardo ORTIZ-Secretario General de la Gobernación.-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620-2013.doc" TargetMode="External"/><Relationship Id="rId3" Type="http://schemas.openxmlformats.org/officeDocument/2006/relationships/hyperlink" Target="../in/Ley%202287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2-17T11:47:00Z</dcterms:modified>
  <cp:revision>8</cp:revision>
  <dc:subject/>
  <dc:title>        </dc:title>
</cp:coreProperties>
</file>