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66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PENDE POR EL TÉRMINO DE DOS (2) AÑOS, LA APLICACIÓN DEL 2° PÁRRAFO DEL ARTÍCULO 6° DE LA LEY 257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99 del 01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6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3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Suspéndase por el término de dos (2) años, a partir de la fecha de sanción de la presente Ley, la aplicación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2° párrafo del artículo 6° de la Ley 2574</w:t>
        </w:r>
      </w:hyperlink>
      <w:r>
        <w:rPr>
          <w:rFonts w:cs="Tahoma" w:ascii="Tahoma" w:hAnsi="Tahoma"/>
          <w:sz w:val="22"/>
          <w:szCs w:val="22"/>
        </w:rPr>
        <w:t xml:space="preserve"> - Orgánica del Poder Judicial-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Comuníquese al Poder Ejecutivo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tres días del mes de mayo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, Provincia de La Pampa - Dra. Alejandra Carolina CHARRUFF, Prosecretaria Cámara de Diputados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4902/12.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6 de Mayo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316/12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, Gobernador de La Pampa – Dr. César Ignacio RODRÍGUEZ, Ministro de Gobierno, Justicia y Seguridad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 xml:space="preserve">16 de Mayo de 2012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bCs/>
          <w:sz w:val="22"/>
          <w:szCs w:val="22"/>
        </w:rPr>
        <w:t xml:space="preserve">DOS MIL SEISCIENTOS SESENTA Y UNO (2661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8T13:05:00Z</dcterms:modified>
  <cp:revision>6</cp:revision>
  <dc:subject/>
  <dc:title>        </dc:title>
</cp:coreProperties>
</file>