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6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UÉBANSE LOS CONVENIOS MARCO Y AMPLIATORIO ENTRE EL INSTITUTO NACIONAL DE ESTADÍSTICA Y CENSOS (INDEC) Y LA DIRECCIÓN GENERAL DE ESTADÍSTICA Y CENSOS DE LA PROVINCIA DE LA PAMP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 O. Nº 2996 del 1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8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04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Apruébanse los Convenios Marco y Ampliatorio celebrados el 14 de diciembre de 2010 y 28 de abril de 2011, respectivamente, entre el Instituto Nacional de Estadística y Censos (INDEC) y la Dirección General de Estadística y Censos de la provincia de La Pampa, con la finalidad de dar cumplimiento al Programa de Estadística 2011. Dichos convenios fueron ratificados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1747/11</w:t>
        </w:r>
      </w:hyperlink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formando parte integrante todos de la presente Ley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 xml:space="preserve">Facúltase al Poder Ejecutivo, a través de la Dirección General de Estadística y Censos, a suscribir Convenios y Actas Complementarias de Convenios, que resulten necesarias instrumentar para ejecutar las actividades mencionadas en los mismos y que sean comunes a los que el Instituto Nacional de Estadística y Censos celebre en el marco del Sistema, Estadístico Nacional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 xml:space="preserve">Los gastos que demanden la ejecución de los convenios a los que se refiere la presente Ley serán atendidos con los fondos remitidos por el Estado Nacional, para los cuales será de aplicació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1747/11</w:t>
        </w:r>
      </w:hyperlink>
      <w:r>
        <w:rPr>
          <w:rFonts w:cs="Tahoma" w:ascii="Tahoma" w:hAnsi="Tahoma"/>
          <w:sz w:val="22"/>
          <w:szCs w:val="22"/>
        </w:rPr>
        <w:t xml:space="preserve">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4°.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cuatro días del mes de abril de dos mil do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e DURANGO, Vicegobernadora de La Pampa Presidenta Cámara de Diputados Provincia de La Pampa – Dra. Vanina Lis MARIN, Secretaría Legislativa Cámara de Diputados Provincia de La Pamp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3848/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8 de abril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° 262 /12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Oscar Mario JORGE, Gobernador de La Pampa - Dr. Abelardo Mario FERRAN, Ministro de la Producción - C.P.N. Sergio VIOLO Ministro de Hacienda y Finanza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sz w:val="22"/>
          <w:szCs w:val="22"/>
        </w:rPr>
        <w:t xml:space="preserve">18 de abril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SEISCIENTOS CINCUENTA Y SEIS (2.656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1747-2011.doc" TargetMode="External"/><Relationship Id="rId3" Type="http://schemas.openxmlformats.org/officeDocument/2006/relationships/hyperlink" Target="../Decretos/Decreto%201747-201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2T11:40:00Z</dcterms:modified>
  <cp:revision>5</cp:revision>
  <dc:subject/>
  <dc:title>        </dc:title>
</cp:coreProperties>
</file>