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.64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DIFICANDO EL ARTÍCULO 14 DE LA LEY N° 2592- (MODIFICATORIA DE LA LEY 1830 </w:t>
        <w:softHyphen/>
        <w:t>ORGÁNICA DE FISCALÍA DE INVESTIGACIONES ADMINISTRATIVAS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8 del 06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5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4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Artículo 1°.-</w:t>
      </w:r>
      <w:r>
        <w:rPr/>
        <w:t xml:space="preserve"> Modificase el </w:t>
      </w:r>
      <w:hyperlink r:id="rId2">
        <w:r>
          <w:rPr>
            <w:rStyle w:val="InternetLink"/>
          </w:rPr>
          <w:t>artículo 14 de la Ley 2592</w:t>
        </w:r>
      </w:hyperlink>
      <w:r>
        <w:rPr/>
        <w:t>, el que quedará redactado de la siguiente manera:</w:t>
      </w:r>
    </w:p>
    <w:p>
      <w:pPr>
        <w:pStyle w:val="Textoindependienteprimerasangra"/>
        <w:rPr/>
      </w:pP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 xml:space="preserve">Artículo 14.- </w:t>
      </w:r>
      <w:r>
        <w:rPr>
          <w:rFonts w:cs="Tahoma" w:ascii="Tahoma" w:hAnsi="Tahoma"/>
          <w:sz w:val="22"/>
          <w:szCs w:val="22"/>
        </w:rPr>
        <w:t>La presente Ley entrará en vigencia a partir del día 31 de diciembre de 2012.”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ículo 2°.-</w:t>
      </w:r>
      <w:r>
        <w:rPr/>
        <w:t xml:space="preserve"> Comuníquese al Poder Ej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 la Cámara de Diputados de la provincia de La Pampa, en Santa Rosa, a los veinticuatro días del mes de noviembre de dos mil o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.P.N. Luis Alberto CAMPO, Vicegobernador,  Presidente Cámara de Diputados, Provincia de La Pampa – Lic. Pabl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iel MACCIONE, Secretario Legislativo Cámara de Diputados, Provincia de La Pamp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PEDIENTE N° 13775/1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anta Rosa, 5 de diciembre de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R TANTO:</w:t>
      </w:r>
    </w:p>
    <w:p>
      <w:pPr>
        <w:pStyle w:val="Textoindependienteprimerasangra"/>
        <w:ind w:firstLine="709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DECRETO Nº 2610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.P.N. Oscar Mario JORGE, Gobernador de La Pampa – Dr. César Ignacio RODRIGUEZ, Ministro de Gobierno, Justica y Segurid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CRETARIA GENERAL DE LA GOBERNACION:</w:t>
      </w:r>
      <w:r>
        <w:rPr/>
        <w:t xml:space="preserve"> 5 de Diciembre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strada la presente Ley, bajo el número DOS MIL SEISCIENTOS CUARENTA Y NUEVE (264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úl Eduardo ORTÍZ, Secretario General de la Gobernació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9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0T11:38:00Z</dcterms:modified>
  <cp:revision>7</cp:revision>
  <dc:subject/>
  <dc:title>        </dc:title>
</cp:coreProperties>
</file>