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LEY N° 2.64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EANDO CARGOS EN EL ÁMBITO DEL MINISTERIO DE CULTURA Y EDUCACIÓN, TODOS PERTENECIENTES AL NIVEL MEDIO DEL SISTEMA EDUCATIVO PROVINCIAL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VIGENTE.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67 del 21-10-2011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Promulgada el 30-09-2011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Sancionada el 22-09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1°.-</w:t>
      </w:r>
      <w:r>
        <w:rPr>
          <w:rFonts w:cs="Tahoma" w:ascii="Tahoma" w:hAnsi="Tahoma"/>
          <w:sz w:val="22"/>
          <w:szCs w:val="22"/>
        </w:rPr>
        <w:t xml:space="preserve"> Incorpóranse en el Punto III - Nivel Medio - incisos a) y b) del Nomenclador Básico de Funciones, previsto en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1107</w:t>
        </w:r>
      </w:hyperlink>
      <w:r>
        <w:rPr>
          <w:rFonts w:cs="Tahoma" w:ascii="Tahoma" w:hAnsi="Tahoma"/>
          <w:sz w:val="22"/>
          <w:szCs w:val="22"/>
        </w:rPr>
        <w:t xml:space="preserve"> y sus modificatorias, los siguientes cargo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sicopedagogo 124 punto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sicólogo 124 punt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istente Social 124 punt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2°.-</w:t>
      </w:r>
      <w:r>
        <w:rPr>
          <w:rFonts w:cs="Tahoma" w:ascii="Tahoma" w:hAnsi="Tahoma"/>
          <w:sz w:val="22"/>
          <w:szCs w:val="22"/>
        </w:rPr>
        <w:t xml:space="preserve"> Créanse en el ámbito del Ministerio de Cultura y Educación los siguientes cargos incorporados en el Punto III - Nivel Medio - y en el Título Cargos de Establecimientos Transferidos - Nivel Medio - del Nomenclador Básico de Funciones, previsto en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1107</w:t>
        </w:r>
      </w:hyperlink>
      <w:r>
        <w:rPr>
          <w:rFonts w:cs="Tahoma" w:ascii="Tahoma" w:hAnsi="Tahoma"/>
          <w:sz w:val="22"/>
          <w:szCs w:val="22"/>
        </w:rPr>
        <w:t xml:space="preserve"> y sus modificatoria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Ocho (8) cargos de Psicopedago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ueve (9) cargos de Psicólo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cho (8) cargos de Asistente Soci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res (3) cargos de Maestro de Enseñanza Práctica - Jefe de Sec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°.-</w:t>
      </w:r>
      <w:r>
        <w:rPr>
          <w:rFonts w:cs="Tahoma" w:ascii="Tahoma" w:hAnsi="Tahoma"/>
          <w:sz w:val="22"/>
          <w:szCs w:val="22"/>
        </w:rPr>
        <w:t xml:space="preserve"> Establécese que el gasto que demande el cumplimiento de la presente Ley, se imputará a las partidas específicas del Presupuesto vigent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últase al Poder Ejecutivo para efectuar las reestructuraciones y/o compensaciones presupuestarias necesaria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4°.-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veintidós días del mes de septiembre de dos mil on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ra. María Josefina DIAZ, Vice – Presidenta 2º - Cámara de Diputados – Provincia de La Pampa – Lic. Pablo Daniel MACCIONE, Secretario Legislativo – Cámara de Diputados Provincia de La Pamp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° 11221/11.</w:t>
        <w:softHyphen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</w:t>
      </w:r>
      <w:r>
        <w:rPr>
          <w:rFonts w:cs="Tahoma" w:ascii="Tahoma" w:hAnsi="Tahoma"/>
          <w:bCs/>
          <w:sz w:val="22"/>
          <w:szCs w:val="22"/>
        </w:rPr>
        <w:t>30 de Septiembre de 2011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° 2213/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, Gobernador de La Pampa -  Néstor Anselmo TORRES, Ministro de Cultura y Educación -  C.P.N. Ariel RAUSCHENBERGER, Ministro de Hacienda y Finanza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bCs/>
          <w:sz w:val="22"/>
          <w:szCs w:val="22"/>
        </w:rPr>
        <w:t>30 de Septiembre de 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DOS MIL SEISCIENTOS CUARENTA Y UNO (2641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107.doc" TargetMode="External"/><Relationship Id="rId3" Type="http://schemas.openxmlformats.org/officeDocument/2006/relationships/hyperlink" Target="../in/Ley%201107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01T13:02:00Z</dcterms:modified>
  <cp:revision>16</cp:revision>
  <dc:subject/>
  <dc:title>        </dc:title>
</cp:coreProperties>
</file>