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.63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NDO LEY N° 2179, SUSPENDIENDO EN TODO EL ÁMBITO DE LA PROVINCIA LAS SUBASTAS SOBRE INMUEBLES Y DEROGANDO LA LEY N° 2526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VIGENTE.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67 del 21-10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30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2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° de la Ley 2179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: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u w:val="single"/>
        </w:rPr>
        <w:t>"Artículo 1°.-</w:t>
      </w:r>
      <w:r>
        <w:rPr>
          <w:rFonts w:cs="Tahoma" w:ascii="Tahoma" w:hAnsi="Tahoma"/>
          <w:sz w:val="22"/>
          <w:szCs w:val="22"/>
        </w:rPr>
        <w:t xml:space="preserve"> Suspéndanse en todo el ámbito de la Provincia, a partir del día 30 de octubre de 2011 </w:t>
        <w:tab/>
        <w:t>y hasta el 30 de octubre de 2013, las subastas sobre inmuebles cuando las mismas tengan su origen en obligaciones dinerarias provenientes de los contratos de mutuo o fianza, juicios hipotecarios y de los títulos ejecutivos enumerados en el artículo 494 del Código Procesal Civil y Comercial de la provincia de La Pampa; cualquiera que fuera la jurisdicción ordinaria de la acció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inmueble deberá ser el único de titularidad registral del deudor y su grupo familiar conviviente, destinado a vivienda y de ocupación permanente, con una valuación fiscal no superior a pesos doscientos cincuenta mil ($ 250.000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plazo referido se extenderá hasta el 31 de marzo de 2014 en el caso de acreditarse fehacientemente ante el Juez del proceso que el deudor se encuentra desocupado a la fecha de sanción de la presente Ley.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°.-</w:t>
      </w:r>
      <w:r>
        <w:rPr>
          <w:rFonts w:cs="Tahoma" w:ascii="Tahoma" w:hAnsi="Tahoma"/>
          <w:sz w:val="22"/>
          <w:szCs w:val="22"/>
        </w:rPr>
        <w:t xml:space="preserve"> Declárase la presente Ley de orden públic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°.-</w:t>
      </w:r>
      <w:r>
        <w:rPr>
          <w:rFonts w:cs="Tahoma" w:ascii="Tahoma" w:hAnsi="Tahoma"/>
          <w:sz w:val="22"/>
          <w:szCs w:val="22"/>
        </w:rPr>
        <w:t xml:space="preserve"> Derógas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2526</w:t>
        </w:r>
      </w:hyperlink>
      <w:r>
        <w:rPr>
          <w:rFonts w:cs="Tahoma" w:ascii="Tahoma" w:hAnsi="Tahoma"/>
          <w:sz w:val="22"/>
          <w:szCs w:val="22"/>
        </w:rPr>
        <w:t xml:space="preserve"> a partir del 30 de octubre de 201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dós días del mes de septiembre de </w:t>
      </w:r>
      <w:r>
        <w:rPr>
          <w:rFonts w:cs="Tahoma" w:ascii="Tahoma" w:hAnsi="Tahoma"/>
          <w:iCs/>
          <w:sz w:val="22"/>
          <w:szCs w:val="22"/>
        </w:rPr>
        <w:t>dos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l o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ra. María Josefina DIAZ, Vice – Presidenta 2º - Cámara de Diputados – Provincia de La Pampa – Lic. Pablo Daniel MACCIONE, Secretario Legislativo – Cámara de Diputados Provincia de La Pamp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1219/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anta Rosa, 30 de Septiembre de 2011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° 2212/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, Gobernador de La Pampa - Dr. César Ignacio RODRÍGUEZ, Ministro de Gobierno, Justicia y Seguridad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ECRETARÍA GENERAL DE LA GOBERNACIÓN</w:t>
      </w:r>
      <w:r>
        <w:rPr>
          <w:rFonts w:cs="Tahoma" w:ascii="Tahoma" w:hAnsi="Tahoma"/>
          <w:bCs/>
          <w:sz w:val="22"/>
          <w:szCs w:val="22"/>
        </w:rPr>
        <w:t>: 30 de Septiembre de 2011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Registrada la presente Ley, bajo el número </w:t>
      </w:r>
      <w:r>
        <w:rPr>
          <w:rFonts w:cs="Tahoma" w:ascii="Tahoma" w:hAnsi="Tahoma"/>
          <w:bCs/>
          <w:sz w:val="22"/>
          <w:szCs w:val="22"/>
        </w:rPr>
        <w:t>DOS MIL SEISCIENTOS TREINTA Y NUEVE (2639).-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179.doc" TargetMode="External"/><Relationship Id="rId3" Type="http://schemas.openxmlformats.org/officeDocument/2006/relationships/hyperlink" Target="../in/Ley%202526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29T12:18:00Z</dcterms:modified>
  <cp:revision>5</cp:revision>
  <dc:subject/>
  <dc:title>        </dc:title>
</cp:coreProperties>
</file>