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.63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UTORIZANDO  A LOS TITULARES DE LOS TRES PODERES DEL ESTADO A INCORPORAR A LA PLANTA DE PERSONAL PERMANENTE, A TODO EL PERSONAL CONTRATADO DE LA ADMINISTRACIÓN PÚBLICA PROVINCIAL QUE CONTARE, HASTA EL 30 DE NOVIEMBRE DE 2011, CON UNA ANTIGÜEDAD DE CIENTO OCHENTA DÍAS DE SERVICIO EFECTIV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2961 del 09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07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1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 los titulares de los tres (3) Poderes del Estado a incorporar a la planta de personal permanente, a todo el personal contratado de la Administración Pública Provincial que contare hasta el 30 de noviembre de 2011, con una antigüedad de ciento ochenta (180) días de servicio efectiv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El Personal alcanzado por esta norma es todo aquel cuyo contrato está afectado a las partidas de sueldo de Personal Temporario del presupuesto vigente y cuenta con la reserva de la vacante correspondi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xceptúase de lo dispuesto en el artículo anterior al personal que tuviere sumario en trámite. En este supuesto la incorporación quedará condicionada a que no se disponga la cesantía o exoneración, en cuyo caso será incorporado dentro de los noventa (90) días corridos siguientes a la resolución del suma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A los efectos previstos en el artículo 1º suspéndese toda normativa vigente que se oponga a lo allí establecido en lo relacionado a concursos, categorías y demás requisitos de ingre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l Poder Ejecutivo podrá realizar las reestructuras presupuestarias necesarias para el cumplimiento de la facultad conferida en el artículo 1º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un día del mes de septiembre de dos mil o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,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0381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7 de septiembre d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éngase 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968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 – C.P.N. Ariel RAUSCHENBERGER, Ministro de Hacienda y Finanz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GENERAL DE LA GOBERNACIÓN: 7 de Septiembre de 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TREINTA Y TRES (2633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0:56:00Z</dcterms:modified>
  <cp:revision>5</cp:revision>
  <dc:subject/>
  <dc:title>        </dc:title>
</cp:coreProperties>
</file>