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LEY Nº 2.623 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NDO DE UTILIDAD PÚBLICA Y SUJETAS A EXPROPIACIÓN LAS ÁREAS PERTENECIENTES AL INMUEBLE DESTINADO A NUEVO ESTABLECIMIENTO ASISTENCIAL PARA TODA LA PROVINCIA.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54 del 22-07-20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8-06-20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6-06-20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Decláranse de utilidad pública y sujetas a expropiación las áreas necesarias pertenecientes al inmueble designado catastralmente como: Ejido 047, Circunscripción I, Chacra 5, Parcela 12, con una superficie de seis (6) hectáreas, cincuenta y seis (56) áreas y veinticuatro (24) centiáreas, Inscripción de Dominio Nº E: 5536/70 – Nº E: 6839/70 – Matrícula II-8818. Partida Nº 659.005, Ubicación: Lote 12- Fracción D, Sección II – Santa Rosa – La Pampa.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El inmueble descripto en el artículo anterior será destinado para formular proyecto ejecutivo de obra pública, para un nuevo Establecimiento Asistencial para toda la Provincia.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dieciséis días del mes de junio de dos mil once. 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. Luis Alberto CAMPO, Vicegobernador, Presidente Cámara de Diputados Provincia de La Pampa – Lic. 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blo Daniel MACCIONE, Secretario Legislativo, Cámara de Diputados Provincia de La Pampa.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º 7171/11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8 de junio de 2011</w:t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>POR TANTO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200"/>
        <w:ind w:firstLine="709"/>
        <w:rPr/>
      </w:pPr>
      <w:r>
        <w:rPr>
          <w:rFonts w:cs="Tahoma" w:ascii="Tahoma" w:hAnsi="Tahoma"/>
          <w:sz w:val="22"/>
          <w:szCs w:val="22"/>
        </w:rPr>
        <w:t>Téngase por LEY  de la Provincia; Dése al Registro Oficial y al Boletín Oficial, cúmplase, comuníquese, publíquese y archívese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273/11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>C.P.N. Oscar Mario JORGE, Gobernador de La Pampa – Paulo BENVENUTO, Ministro de Obras y Servicios Públicos – Dr. Mario Omar GONZALEZ, Ministro de Salud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>SECRETARÍA GENERAL DE LA GOBERNACIÓN:</w:t>
      </w:r>
      <w:r>
        <w:rPr>
          <w:rFonts w:cs="Tahoma" w:ascii="Tahoma" w:hAnsi="Tahoma"/>
          <w:sz w:val="22"/>
          <w:szCs w:val="22"/>
        </w:rPr>
        <w:t xml:space="preserve"> 28 DE JUNIO DE 2011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</w:t>
      </w:r>
      <w:r>
        <w:rPr>
          <w:rFonts w:cs="Tahoma" w:ascii="Tahoma" w:hAnsi="Tahoma"/>
          <w:b/>
          <w:sz w:val="22"/>
          <w:szCs w:val="22"/>
        </w:rPr>
        <w:t>DOS MIL SEISCIENTOS VEINTITRES (2623)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ÍZ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1-04T11:05:00Z</dcterms:modified>
  <cp:revision>3</cp:revision>
  <dc:subject/>
  <dc:title>        </dc:title>
</cp:coreProperties>
</file>