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º 2.6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LOS PUNTOS DEL CARGO DEL NOMENCLADOR BÁS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E FUNCIONES PARA LOS TRABAJADORES DE LA EDUCACIÓ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 LA PROVINCIA DE LA PAMPA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54 el 22-07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1-06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9-06-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</w:rPr>
        <w:t xml:space="preserve">Modifícanse los puntos del cargo del Nomenclador Básico de Funciones para los Trabajadores de la Educación de la provincia de La Pampa, aprobado por Ley 1107 (Anexo A), que a continuación se detalla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 xml:space="preserve">II NIVEL PRIMARI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 xml:space="preserve">d) Escuelas Jornada Complet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 xml:space="preserve">Maestro de Grado……………..18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</w:rPr>
        <w:t xml:space="preserve">Establécese que el gasto que demande el cumplimiento de la presente Ley se imputará a las partidas específicas del Presupuesto vigente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acúltase al Poder Ejecutivo a efectuar las reestructuraciones y/o compensaciones presupuestarias necesaria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</w:rPr>
        <w:t xml:space="preserve">La presente entrará en vigencia a partir del día 1º de abril de 2011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</w:rPr>
        <w:t xml:space="preserve">Comuníquese al Poder Ejecutiv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DA en la Sala de Sesiones de la Cámara de Diputados de la Provincia Pampa, en Santa Rosa, a los nueve días del mes de junio de dos mil once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C.P.N. Luis Alberto CAMPO, Vicegobernador, Presidente Cámara de Diputados Provincia de La Pampa – Lic. Pablo Daniel MACCIONE, Secretario Legislativo, Cámara de Diputados Provincia de La Pampa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XPEDIENTE Nº 6736/11.-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21 de junio de 2011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TANTO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ECRETO Nº 1248/11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Oscar Mario JORGE, Gobernador de La Pampa – Néstor Anselmo TORRES, Ministro de Cultura y Educación – C.P.N. Ariel RAUSCHENBERGER, Ministro de Hacienda y Finanza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</w:rPr>
        <w:t xml:space="preserve">21 DE JUNIO DE 2011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OS MIL SEISCIENTOS VEINTIDOS (2622)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úl Eduardo ORTÍ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;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;Arial"/>
    </w:rPr>
  </w:style>
  <w:style w:type="character" w:styleId="WW8Num30z1">
    <w:name w:val="WW8Num30z1"/>
    <w:qFormat/>
    <w:rPr>
      <w:rFonts w:ascii="Arial;Arial" w:hAnsi="Arial;Arial" w:eastAsia="Times New Roman" w:cs="Arial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6T13:01:00Z</dcterms:modified>
  <cp:revision>3</cp:revision>
  <dc:subject/>
  <dc:title>        </dc:title>
</cp:coreProperties>
</file>