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LEY Nº 2.61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DHIRIENDO LA PROVINCIA DE LA PAMPA  A LA LEY NACIONAL Nº 26.199, LA CUAL DECLARA EL DÍA 24 DE ABRIL DE TODOS LOS AÑOS COMO “DIA DE ACCIÓN POR LA TOLERANCIA Y EL  RESPETO ENTRE LOS PUEBLOS”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49 del 17-06-2011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08-06-2011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02-06-2011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dhiérese la provincia de La Pampa a la Ley Nacional 26199, la cual declara el día 24 de abril de todos los años como "Día de acción por la tolerancia y el respeto entre los pueblos", en conmemoración del genocidio del que fue víctima el pueblo armeni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 Poder Ejecutivo Provincial reglamentará la presente Ley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dos días del mes de junio de dos mil once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Luis Alberto CAMPO – Vicegobernador– Presidente Cámara de Diputados – Provincia  de La Pampa.- Lic. Pablo Daniel MACCIONE – Secretario Legislativo – Cámara de Diputados –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° 6364/11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8 de Junio de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i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077/11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 – Gobernador de La Pampa.- Dr. César Ignacio RODRÍGUEZ – Ministro de Gobierno, Justicia y Seguridad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ECRETARIA GENERAL DE LA GOBERNACIÓN: </w:t>
      </w:r>
      <w:r>
        <w:rPr>
          <w:rFonts w:cs="Tahoma" w:ascii="Tahoma" w:hAnsi="Tahoma"/>
          <w:sz w:val="22"/>
          <w:szCs w:val="22"/>
        </w:rPr>
        <w:t>8 de Junio de 2011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SEISCIENTOS DIECINUEVE (2619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1-04T10:58:00Z</dcterms:modified>
  <cp:revision>4</cp:revision>
  <dc:subject/>
  <dc:title>        </dc:title>
</cp:coreProperties>
</file>