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.6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RANSFERENCIA DE CARGOS Y/U HORAS CÁTEDRAS A LA GESTIÓN ESTATAL CON MOTIVO DE LA IMPLEMENTACIÓN DE LA LEY Nº 251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Estado de la norma: </w:t>
      </w:r>
      <w:r>
        <w:rPr>
          <w:rStyle w:val="StrongEmphasis"/>
          <w:rFonts w:cs="Tahoma" w:ascii="Tahoma" w:hAnsi="Tahoma"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Publicada en B.O. Nº 2927 el 14-01-2011-</w:t>
      </w:r>
    </w:p>
    <w:p>
      <w:pPr>
        <w:pStyle w:val="Heading8"/>
        <w:rPr/>
      </w:pPr>
      <w:r>
        <w:rPr/>
        <w:t>Promulgada el 23-12-2010-</w:t>
      </w:r>
    </w:p>
    <w:p>
      <w:pPr>
        <w:pStyle w:val="Heading8"/>
        <w:rPr/>
      </w:pPr>
      <w:r>
        <w:rPr/>
        <w:t xml:space="preserve">Sancionada el 09-12-2010-              </w:t>
      </w:r>
    </w:p>
    <w:p>
      <w:pPr>
        <w:pStyle w:val="Default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</w:rPr>
        <w:t xml:space="preserve">El personal docente que integra las plantas funcionales excedentes generadas a partir de la implementación del Nivel Secundario aprob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2511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correspondientes a los octavos años del ex Tercer Ciclo de la Educación General Básica de los institutos "Agrotécnico Rancul" de la localidad de Rancul, "Amadeo Jacques" de la localidad de Quemú Quemú e "Instituto Toay de Enseñanza Secundaria" de la localidad de Toay, podrá optar por incorporarse, en carácter de titular, a la gestión estatal del Sistema Educativo Provincial transfiriendo los cargos y/u horas cátedras correspondiente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a incorporación tendrá efectos a partir del 1° de marzo de 2011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</w:rPr>
        <w:t xml:space="preserve">El personal docente que integra las plantas funcionales excedentes generadas a partir de la implementación del Nivel Secundario aprobado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2511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correspondientes a los novenos años del ex Tercer Ciclo de la Educación General Básica de los Institutos "Agrotécnico Rancul" de la localidad de Rancul, "Amadeo Jacques" de la localidad de Quemú Quemú e "Instituto Toay de Enseñanza Secundaria" de la localidad de Toay, podrá optar por incorporarse, en carácter de titular, a la gestión estatal del Sistema Educativo Provincial transfiriendo los cargos y/u horas cátedras correspondiente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a incorporación tendrá efectos a partir del 1° de marzo de 2012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</w:rPr>
        <w:t>Reconócese al personal docente que ejerza la opción mencionada en los artículos precedentes, la antigüedad que registre en la institución educativa en la cual cesa de prestar servicios, a todos sus efectos legales.-</w:t>
      </w:r>
    </w:p>
    <w:p>
      <w:pPr>
        <w:pStyle w:val="Normal"/>
        <w:overflowPunct w:val="true"/>
        <w:jc w:val="left"/>
        <w:textAlignment w:val="auto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</w:rPr>
        <w:t xml:space="preserve">Establécese que el personal docente que ejerza la opción establecida en los artículos 1° y 2° tendrá limitado por el plazo de cinco (5) años la participación en los movimientos previstos por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70 de la Ley 1124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sus modificatoria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5°.- </w:t>
      </w:r>
      <w:r>
        <w:rPr>
          <w:rFonts w:cs="Tahoma" w:ascii="Tahoma" w:hAnsi="Tahoma"/>
          <w:color w:val="000000"/>
          <w:sz w:val="22"/>
          <w:szCs w:val="22"/>
        </w:rPr>
        <w:t xml:space="preserve">El gasto que demande la implementación de la presente Ley se imputará a las partidas de los presupuestos que correspondan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6°.</w:t>
      </w:r>
      <w:r>
        <w:rPr>
          <w:rFonts w:cs="Tahoma" w:ascii="Tahoma" w:hAnsi="Tahoma"/>
          <w:color w:val="000000"/>
          <w:sz w:val="22"/>
          <w:szCs w:val="22"/>
        </w:rPr>
        <w:t xml:space="preserve">- Facúltase al Poder Ejecutivo al dictado de las normas necesarias para la implementación de la presente Ley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7º.- </w:t>
      </w:r>
      <w:r>
        <w:rPr>
          <w:rFonts w:cs="Tahoma" w:ascii="Tahoma" w:hAnsi="Tahoma"/>
          <w:color w:val="000000"/>
          <w:sz w:val="22"/>
          <w:szCs w:val="22"/>
        </w:rPr>
        <w:t xml:space="preserve">Comuníquese al Poder Ejecutiv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DA en la Sala de Sesiones de la Cámara de Diputados de la provincia de La Pampa, en Santa Rosa, a los nueve días del mes de diciembre de dos mil diez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P.N. Luis Alberto CAMPO – Vicegobernador – Presidente Cámara de Diputados – Provincia de La Pampa.- Lic. Pablo Daniel MACCIONE – Secretario Legislativo – Cámara de Diputados – Provincia de La Pamp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XPEDIENTE Nº 13811/10.-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ta Rosa, 23 de Diciembre de 2010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R TAN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ECRETO Nº 3446/10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.P.N. Oscar Mario JORGE – Gobernador de La Pampa.- Néstor Anselmo TORRES – Ministro de Cultura y Educación.- C.P.N. Ariel RAUSCHENBERGER – Ministro de Hacienda y Finanzas.-</w:t>
      </w:r>
    </w:p>
    <w:p>
      <w:pPr>
        <w:pStyle w:val="Normal"/>
        <w:overflowPunct w:val="true"/>
        <w:jc w:val="left"/>
        <w:textAlignment w:val="auto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ECRETARÍA GENERAL DE LA GOBERNACIÓN: 23 de Diciembre de 2010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istrada la presente Ley, bajo en número DOS MIL SEISCIENTOS CINCO (2605).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aúl Eduardo ORTIZ – Secretario General de la Gobernación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11.doc" TargetMode="External"/><Relationship Id="rId3" Type="http://schemas.openxmlformats.org/officeDocument/2006/relationships/hyperlink" Target="../in/Ley%202511.doc" TargetMode="External"/><Relationship Id="rId4" Type="http://schemas.openxmlformats.org/officeDocument/2006/relationships/hyperlink" Target="../in/Ley%201124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13T14:28:00Z</dcterms:modified>
  <cp:revision>6</cp:revision>
  <dc:subject/>
  <dc:title>        </dc:title>
</cp:coreProperties>
</file>