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LEY Nº 2.598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STABLECIENDO REQUISITOS A ESTABLECIMIENTOS COMERCIALES, MUTUALES O COOPERATIVOS QUE SE DEDIQUEN A LA COMERCIALIZACIÓN DE VESTIMENTAS, INSIGNIAS Y/O TODO TIPO DE ACCESORIOS QUE FORMEN PARTE DE LA INDUMENTARIA O UNIFORMES QUE SEAN UTILIZADOS POR LA POLICÍA 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 LA PROVINCIA DE LA PAMPA.</w:t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 xml:space="preserve">Estado de la norma: </w:t>
      </w:r>
      <w:r>
        <w:rPr>
          <w:rStyle w:val="StrongEmphasis"/>
          <w:rFonts w:cs="Tahoma" w:ascii="Tahoma" w:hAnsi="Tahoma"/>
          <w:i/>
          <w:color w:val="FF0000"/>
          <w:sz w:val="22"/>
          <w:szCs w:val="22"/>
        </w:rPr>
        <w:t>VIGENTE</w:t>
      </w:r>
    </w:p>
    <w:p>
      <w:pPr>
        <w:pStyle w:val="Normal"/>
        <w:jc w:val="right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t>Publicada en B.O. Nº 2927 el 14-01-2011-</w:t>
      </w:r>
    </w:p>
    <w:p>
      <w:pPr>
        <w:pStyle w:val="Heading8"/>
        <w:rPr/>
      </w:pPr>
      <w:r>
        <w:rPr/>
        <w:t>Promulgada el 09-11-2010-</w:t>
      </w:r>
    </w:p>
    <w:p>
      <w:pPr>
        <w:pStyle w:val="Heading8"/>
        <w:rPr/>
      </w:pPr>
      <w:r>
        <w:rPr/>
        <w:t xml:space="preserve">Sancionada el 21-10-2010-              </w:t>
      </w:r>
    </w:p>
    <w:p>
      <w:pPr>
        <w:pStyle w:val="Default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Textoindependiente2"/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spacing w:lineRule="atLeast" w:line="200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Los establecimientos comerciales, mutuales o cooperativos que se dediquen a la comercialización de vestimentas, insignias y/o todo tipo de accesorios que se consideren parte de la indumentaria o uniforme utilizados por miembros de la Policía de la provincia de La Pampa, ya sea en forma principal o accesoria, deberán requerir a cada adquirente, de manera previa a la venta o entrega a cualquier título, la presentación de la siguiente documentación, a saber:</w:t>
      </w:r>
    </w:p>
    <w:p>
      <w:pPr>
        <w:pStyle w:val="Normal"/>
        <w:widowControl w:val="false"/>
        <w:suppressAutoHyphens w:val="true"/>
        <w:spacing w:lineRule="atLeast" w:line="20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Exhibición de credencial acreditando la pertenencia a la Policía de La Pampa.-</w:t>
      </w:r>
    </w:p>
    <w:p>
      <w:pPr>
        <w:pStyle w:val="Normal"/>
        <w:widowControl w:val="false"/>
        <w:suppressAutoHyphens w:val="true"/>
        <w:spacing w:lineRule="atLeast" w:line="20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Exhibición del documento Nacional de Identidad, debiendo acompañarse copia del mismo, la que deberá quedar en poder del establecimiento.-</w:t>
      </w:r>
    </w:p>
    <w:p>
      <w:pPr>
        <w:pStyle w:val="Normal"/>
        <w:widowControl w:val="false"/>
        <w:suppressAutoHyphens w:val="true"/>
        <w:spacing w:lineRule="atLeast" w:line="20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La documentación citada en el artículo precedente deberá ser conservada por el término de dos (2) años, por parte de los establecimientos establecidos por el artículo 1° y será remitida mensualmente al Departamento Personal de la Jefatura de la Policía de la provincia de La Pampa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La violación a la presente normativa dará lugar al cobro de multas a los propietarios de los establecimientos comerciales, mutuales o cooperativos cuyo monto podrá ascender hasta el equivalente a diez (10) veces el sueldo básico, correspondiente a un Agente de Policía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El Ministerio de Gobierno, Justicia y Seguridad será la autoridad de aplicación de la presente Ley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5°.-</w:t>
      </w:r>
      <w:r>
        <w:rPr>
          <w:rFonts w:cs="Tahoma" w:ascii="Tahoma" w:hAnsi="Tahoma"/>
          <w:sz w:val="22"/>
          <w:szCs w:val="22"/>
        </w:rPr>
        <w:t xml:space="preserve"> El Poder Ejecutivo establecerá, a través de un listado que emitirá anualmente, los tipos de uniformes, vestimenta y elementos que se consideraran como indumentaria perteneciente a la Policía de la Provincia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6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 en Santa Rosa, a los veintiún días del mes de octubre de dos mil diez.- 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Luis Alberto CAMPO – Vicegobernador – Presidente Cámara de Diputados – Provincia de La Pampa.- Lic. Pablo Daniel MACCIONE – Secretario Legislativo – Cámara de Diputados – Provincia de La Pampa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DIENTE Nº 11833/10.-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9 de Noviembre de 2010</w:t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TANTO: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2890/10.-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Oscar Mario JORGE – Gobernador de La Pampa.- Gustavo R. FERNANDEZ MENDÍA – Ministro de Bienestar Social – A/C Ministerio de Gobierno, Justicia y Seguridad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RETARÍA GENERAL DE LA GOBERNACIÓN: 9 DE Noviembre de 2010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n número DOS MIL QUINIENTOS NOVENTA Y OCHO (2598).- 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 – Secretario General de la Gobernación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3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13T14:33:00Z</dcterms:modified>
  <cp:revision>4</cp:revision>
  <dc:subject/>
  <dc:title>        </dc:title>
</cp:coreProperties>
</file>