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.590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ODIFICANDO EL ARTÍCULO 1º Y EL INCISO D) DEL ARTÍCULO 4º DE LA 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Y Nº 1420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Estado de la norma: </w:t>
      </w:r>
      <w:r>
        <w:rPr>
          <w:rStyle w:val="StrongEmphasis"/>
          <w:rFonts w:cs="Tahoma" w:ascii="Tahoma" w:hAnsi="Tahoma"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Publicada en Sep. B.O. Nº 2912 del 01-10-2010-</w:t>
      </w:r>
    </w:p>
    <w:p>
      <w:pPr>
        <w:pStyle w:val="Heading8"/>
        <w:rPr/>
      </w:pPr>
      <w:r>
        <w:rPr/>
        <w:t>Promulgada el 28-09-2010-</w:t>
      </w:r>
    </w:p>
    <w:p>
      <w:pPr>
        <w:pStyle w:val="Heading8"/>
        <w:rPr/>
      </w:pPr>
      <w:r>
        <w:rPr/>
        <w:t xml:space="preserve">Sancionada el 16-09-2010-              </w:t>
      </w:r>
    </w:p>
    <w:p>
      <w:pPr>
        <w:pStyle w:val="Default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Header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Modifí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 la Ley 1420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</w:t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ab/>
        <w:t>Artículo 1º.- “Créase el Sistema Financiero Integral de Medicina Social, en el ámbito del Ministerio de Salud de la Provincia”.-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Modifíc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c. d) del Artículo 4º de la Ley 1420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</w:t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ab/>
        <w:t>“d): Retribuciones adicionales de servicios profesionales y/o técnicos del sector público, así como bonificaciones o estímulos especiales para el personal de Salud Pública, incluido el comprendido en la Ley 2343 que prestan servicio en establecimientos asistenciales dependientes del Ministerio de Salud”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Comuníquese al poder Ejecutivo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ieciséis días del mes de septiembre de dos mil diez.-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Luis Alberto CAMPO, Vicegobernador Presidente Cámara de Diputados Provincia de La Pampa – Lic. Pablo Daniel MACCIONE, Secretario Legislativo Cámara de Diputados Provincia de La Pampa.-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9981/10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28 de Septiembre de 2010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º 2318/10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Mario JORGE – Gobernador de La Pampa.- Luis Alberto ORDOÑEZ, Ministro de Salud – C.P.N. Ariel RAUSCHENBERGER, Ministro de Hacienda y Finanza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 xml:space="preserve">28 de Septiembre de 2010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QUINIENTOS NOVENTA (2590).-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2"/>
          <w:szCs w:val="22"/>
        </w:rPr>
      </w:pPr>
      <w:r>
        <w:rPr>
          <w:rFonts w:cs="Tahoma" w:ascii="Tahoma" w:hAnsi="Tahoma"/>
          <w:b/>
          <w:bCs/>
          <w:w w:val="87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w w:val="87"/>
          <w:sz w:val="22"/>
          <w:szCs w:val="22"/>
        </w:rPr>
      </w:pPr>
      <w:r>
        <w:rPr>
          <w:rFonts w:cs="Tahoma"/>
          <w:b/>
          <w:bCs w:val="false"/>
          <w:w w:val="87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;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;Arial"/>
    </w:rPr>
  </w:style>
  <w:style w:type="character" w:styleId="WW8Num30z1">
    <w:name w:val="WW8Num30z1"/>
    <w:qFormat/>
    <w:rPr>
      <w:rFonts w:ascii="Arial;Arial" w:hAnsi="Arial;Arial" w:eastAsia="Times New Roman" w:cs="Arial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420.doc" TargetMode="External"/><Relationship Id="rId3" Type="http://schemas.openxmlformats.org/officeDocument/2006/relationships/hyperlink" Target="../in/Ley%201420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2T13:40:00Z</dcterms:modified>
  <cp:revision>8</cp:revision>
  <dc:subject/>
  <dc:title>        </dc:title>
</cp:coreProperties>
</file>