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EY Nº 2.582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eastAsia="Tahoma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MODIFICANDO LA LEY Nº 2037 DEL REGISTRO DEL PERSONAL DE CUSTODIA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2 del 01-10-2010.-</w:t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  <w:szCs w:val="22"/>
        </w:rPr>
        <w:t>Promulgada el 07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9-08-2010.-</w:t>
      </w:r>
    </w:p>
    <w:p>
      <w:pPr>
        <w:pStyle w:val="Heading8"/>
        <w:rPr/>
      </w:pPr>
      <w:r>
        <w:rPr/>
        <w:t>Operador del Digesto: R. 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</w:rPr>
        <w:t xml:space="preserve">Modifí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° de la Ley 203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el que quedará redactado de la siguiente manera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</w:rPr>
        <w:t xml:space="preserve">Créase un Registro del Personal de Custodia que realice tareas de control de admisión y permanencia de público en general en locales bailables, nocturnos, confiterías y lugares destinados a recreación en todo el ámbito provincial."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</w:rPr>
        <w:t xml:space="preserve">Sustitúy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3 ° de la Ley 203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por el siguiente: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"Artículo 3°.- </w:t>
      </w:r>
      <w:r>
        <w:rPr>
          <w:rFonts w:cs="Tahoma" w:ascii="Tahoma" w:hAnsi="Tahoma"/>
          <w:color w:val="000000"/>
          <w:sz w:val="22"/>
          <w:szCs w:val="22"/>
        </w:rPr>
        <w:t xml:space="preserve">Son requisitos para inscribirse en el Registro los que a continuación se detallan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tener edad mínima de dieciocho (18) años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tener cumplimentada la educación obligatoria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) no registrar condena penal firme. En caso de registrar causas penales pendientes, la inscripción no se hará efectiva hasta tanto presente testimonio de absolución o sobreseimiento definitivo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) no pertenecer al personal en actividad de las Fuerzas Armadas, de Seguridad o Policiales;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) no haber sido dado de baja por causas graves, de las Fuerzas Armadas, de Seguridad, o de la Policía, del Servicio Penitenciario u Organismos de Inteligencia, o despedido por iguales causas de Agencias de Vigilancia Privada que operen o hayan operado en el país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) no haber sido dado de baja por causas graves del Registro creado por la presente Ley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) presentar anualmente certificado de antecedentes penales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) acreditar anualmente aptitud psicofísica para la función; e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) tener como mínimo cinco (5) años de residencia inmediata en la Provincia."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</w:rPr>
        <w:t xml:space="preserve">Incorpórase com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3° bis de la Ley 203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el siguiente text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3° bis.- </w:t>
      </w:r>
      <w:r>
        <w:rPr>
          <w:rFonts w:cs="Tahoma" w:ascii="Tahoma" w:hAnsi="Tahoma"/>
          <w:color w:val="000000"/>
          <w:sz w:val="22"/>
          <w:szCs w:val="22"/>
        </w:rPr>
        <w:t xml:space="preserve">La Autoridad de Aplicación realizará capacitaciones específicas a quienes se hallen inscriptos en el Registro."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4º.- </w:t>
      </w:r>
      <w:r>
        <w:rPr>
          <w:rFonts w:cs="Tahoma" w:ascii="Tahoma" w:hAnsi="Tahoma"/>
          <w:color w:val="000000"/>
          <w:sz w:val="22"/>
          <w:szCs w:val="22"/>
        </w:rPr>
        <w:t xml:space="preserve">Agrégase como último párrafo d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6° de la Ley 203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el siguiente text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"Deberá dar un trato igualitario respetando la dignidad de las personas protegiendo su integridad física y moral.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Cumplir con las condiciones objetivas de admisión y permanencia determinadas por los titulares de los establecimientos y/o eventos que no sean contrarias a las leyes o a los derechos reconocidos constitucionalmente."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5°.- </w:t>
      </w:r>
      <w:r>
        <w:rPr>
          <w:rFonts w:cs="Tahoma" w:ascii="Tahoma" w:hAnsi="Tahoma"/>
          <w:color w:val="000000"/>
          <w:sz w:val="22"/>
          <w:szCs w:val="22"/>
        </w:rPr>
        <w:t xml:space="preserve">Incorpórase como último párrafo del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Artículo 9° de la Ley 203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el siguiente text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"Tampoco podrá encontrarse alcoholizado o bajo el efecto de sustancias alucinógenas o estupefacientes durante la jornada de trabajo."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6 °.- </w:t>
      </w:r>
      <w:r>
        <w:rPr>
          <w:rFonts w:cs="Tahoma" w:ascii="Tahoma" w:hAnsi="Tahoma"/>
          <w:color w:val="000000"/>
          <w:sz w:val="22"/>
          <w:szCs w:val="22"/>
        </w:rPr>
        <w:t xml:space="preserve">Modifícase e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artículo 11 de la Ley 203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el que quedará redactado de la siguiente manera: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"Artículo 11.- </w:t>
      </w:r>
      <w:r>
        <w:rPr>
          <w:rFonts w:cs="Tahoma" w:ascii="Tahoma" w:hAnsi="Tahoma"/>
          <w:color w:val="000000"/>
          <w:sz w:val="22"/>
          <w:szCs w:val="22"/>
        </w:rPr>
        <w:t xml:space="preserve">La sanción consistirá en multa que oscilará entre una (1) y cinco (5) veces la remuneración mensual sujeta a aportes previsionales asignada al grado de Agente de la Policía Provincial, inhabilitación o clausura en los casos que correspond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ra la graduación de la sanción, se tendrá en cuenta la naturaleza de la infracción, extensión del daño y peligro causado, como así también la reiteración de faltas o reincidencia. La reglamentación establecerá las normas de procedimiento para la aplicación de las sanciones y de los recursos que procedan."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7°.- </w:t>
      </w:r>
      <w:r>
        <w:rPr>
          <w:rFonts w:cs="Tahoma" w:ascii="Tahoma" w:hAnsi="Tahoma"/>
          <w:color w:val="000000"/>
          <w:sz w:val="22"/>
          <w:szCs w:val="22"/>
        </w:rPr>
        <w:t xml:space="preserve">Sustitúyase el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artículo 15 de la Ley 203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por el siguiente text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"Artículo 15.- </w:t>
      </w:r>
      <w:r>
        <w:rPr>
          <w:rFonts w:cs="Tahoma" w:ascii="Tahoma" w:hAnsi="Tahoma"/>
          <w:color w:val="000000"/>
          <w:sz w:val="22"/>
          <w:szCs w:val="22"/>
        </w:rPr>
        <w:t xml:space="preserve">Los Municipios y Comisiones de Fomento que adhieran a la presente Ley determinarán la cantidad mínima de personal requerida según el número de asistentes y las particularidades de cada localidad."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8º.- </w:t>
      </w:r>
      <w:r>
        <w:rPr>
          <w:rFonts w:cs="Tahoma" w:ascii="Tahoma" w:hAnsi="Tahoma"/>
          <w:color w:val="000000"/>
          <w:sz w:val="22"/>
          <w:szCs w:val="22"/>
        </w:rPr>
        <w:t xml:space="preserve">Incorpórase como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artículo 16 de la Ley 203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el siguiente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6.- </w:t>
      </w:r>
      <w:r>
        <w:rPr>
          <w:rFonts w:cs="Tahoma" w:ascii="Tahoma" w:hAnsi="Tahoma"/>
          <w:color w:val="000000"/>
          <w:sz w:val="22"/>
          <w:szCs w:val="22"/>
        </w:rPr>
        <w:t xml:space="preserve">Invítase a las Municipalidades y Comisiones de Fomento a adherir a la presente."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9°.- </w:t>
      </w:r>
      <w:r>
        <w:rPr>
          <w:rFonts w:cs="Tahoma" w:ascii="Tahoma" w:hAnsi="Tahoma"/>
          <w:color w:val="000000"/>
          <w:sz w:val="22"/>
          <w:szCs w:val="22"/>
        </w:rPr>
        <w:t xml:space="preserve">Incorpórase como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artículo 17 de la Ley Nº 203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el siguiente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"Comuníquese al Poder Ejecutivo."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0.- </w:t>
      </w:r>
      <w:r>
        <w:rPr>
          <w:rFonts w:cs="Tahoma" w:ascii="Tahoma" w:hAnsi="Tahoma"/>
          <w:color w:val="000000"/>
          <w:sz w:val="22"/>
          <w:szCs w:val="22"/>
        </w:rPr>
        <w:t xml:space="preserve">Comuníquese al Poder Ejecutivo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DA en la Sala de Sesiones de la Cámara de Diputados de la Provincia de La Pampa, en Santa Rosa, a los diecinueve días del mes de agosto de dos mil diez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P.N. Luis Alberto CAMPO, Vicegobernador Presidente Cámara de Diputados Provincia de La Pampa – Lic. Pablo Daniel MACCIONE, Secretario Legislativo Cámara de Diputados Provincia de La Pamp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XPEDIENTE N° 9037/10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ta Rosa, 7 de Septiembre de 2010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R TANTO: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Téngase por LEY de la Provincia; Dése al Registro Oficial y al Boletín Oficial, cúmplase, comuníquese, publíquese y archívese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ECRETO Nº 2141/10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P.N. Oscar Mario JORGE – Gobernador de La Pampa.- Dr. César Ignacio RODRIGUEZ, Ministro de Gobierno Justicia y Seguridad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/>
          <w:color w:val="000000"/>
          <w:szCs w:val="22"/>
        </w:rPr>
        <w:t xml:space="preserve">SECRETARÍA GENERAL DE LA GOBERNACIÓN: </w:t>
      </w:r>
      <w:r>
        <w:rPr>
          <w:bCs w:val="false"/>
          <w:color w:val="000000"/>
          <w:szCs w:val="22"/>
        </w:rPr>
        <w:t>7 de Septiembre de 2010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gistrada la presente Ley, bajo el número DOS MIL QUINIENTOS OCHENTA Y DOS (2582).-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Raúl Eduardo ORTIZ, Secretario General de la Gobernación.-</w:t>
      </w:r>
    </w:p>
    <w:sectPr>
      <w:headerReference w:type="default" r:id="rId11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;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;Times New Roman" w:cs="Times New Roman;Times New Roman"/>
    </w:rPr>
  </w:style>
  <w:style w:type="character" w:styleId="WW8Num30z0">
    <w:name w:val="WW8Num30z0"/>
    <w:qFormat/>
    <w:rPr>
      <w:rFonts w:ascii="Symbol" w:hAnsi="Symbol" w:eastAsia="Times New Roman;Times New Roman" w:cs="Arial"/>
    </w:rPr>
  </w:style>
  <w:style w:type="character" w:styleId="WW8Num30z1">
    <w:name w:val="WW8Num30z1"/>
    <w:qFormat/>
    <w:rPr>
      <w:rFonts w:ascii="Arial" w:hAnsi="Arial" w:eastAsia="Times New Roman;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;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037.doc" TargetMode="External"/><Relationship Id="rId3" Type="http://schemas.openxmlformats.org/officeDocument/2006/relationships/hyperlink" Target="../in/Ley%202037.doc" TargetMode="External"/><Relationship Id="rId4" Type="http://schemas.openxmlformats.org/officeDocument/2006/relationships/hyperlink" Target="../in/Ley%202037.doc" TargetMode="External"/><Relationship Id="rId5" Type="http://schemas.openxmlformats.org/officeDocument/2006/relationships/hyperlink" Target="../in/Ley%202037.doc" TargetMode="External"/><Relationship Id="rId6" Type="http://schemas.openxmlformats.org/officeDocument/2006/relationships/hyperlink" Target="../in/Ley%202037.doc" TargetMode="External"/><Relationship Id="rId7" Type="http://schemas.openxmlformats.org/officeDocument/2006/relationships/hyperlink" Target="../in/Ley%202037.doc" TargetMode="External"/><Relationship Id="rId8" Type="http://schemas.openxmlformats.org/officeDocument/2006/relationships/hyperlink" Target="../in/Ley%202037.doc" TargetMode="External"/><Relationship Id="rId9" Type="http://schemas.openxmlformats.org/officeDocument/2006/relationships/hyperlink" Target="../in/Ley%202037.doc" TargetMode="External"/><Relationship Id="rId10" Type="http://schemas.openxmlformats.org/officeDocument/2006/relationships/hyperlink" Target="../in/Ley%202037.doc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8T13:59:00Z</dcterms:modified>
  <cp:revision>8</cp:revision>
  <dc:subject/>
  <dc:title>        </dc:title>
</cp:coreProperties>
</file>