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Y Nº 2576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REANDO EN EL ÁMBITO DEL PODER JUDICIAL CARGOS DE FUNCIONARIOS 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MAGISTRADOS EN EL ESCALAFÓN DEL PODER JUDICIAL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6 del 20-08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8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30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LA CÁMARA DE DIPUTADOS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°.-</w:t>
      </w:r>
      <w:r>
        <w:rPr>
          <w:rFonts w:cs="Tahoma" w:ascii="Tahoma" w:hAnsi="Tahoma"/>
          <w:color w:val="000000"/>
          <w:sz w:val="22"/>
          <w:szCs w:val="22"/>
        </w:rPr>
        <w:t xml:space="preserve"> Créanse en el ámbito del Poder Judicial los siguientes cargos de Funcionarios y Magistrados en el escalafón del Poder Judici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Juez de Audiencia de Juicio para la Primera Circunscripción Judicial, cuya remuneración estará equiparada al cargo de Juez de Cámar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Juez de Audiencia de Juicio para la Segunda Circunscripción Judicial, cuya remuneración estará equiparada al cargo de Juez de Cámar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 (1) cargo de Defensor General para toda la provincia de La Pampa, cuya remuneración estará equiparada al cargo de Juez de Cámar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Jefe de la Oficina Judicial para la Primera Circunscripción Judicial, cuya remuneración estará equiparada al cargo de Secretario de Tercera Instanci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Jefe de la Oficina Judicial para la Segunda Circunscripción Judicial, cuya remuneración estará equiparada al cargo de Secretario de Tercera Instanci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Jefe de la Oficina Judicial para la Tercera Circunscripción Judicial, cuya remuneración estará equiparada al cargo de Secretario de Tercera Instanci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Sub Jefe de la Oficina Judicial para la Primera Circunscripción Judicial, cuya remuneración estará equiparada al cargo de Secretario de Segunda Instanci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Sub Jefe de la Oficina Judicial para la Segunda Circunscripción Judicial, cuya remuneración estará equiparada al cargo de Secretario de Segunda Instancia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180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Un (1) cargo de Sub Jefe de la Oficina Judicial para la Tercera Circunscripción Judicial, cuya remuneración estará equiparada al cargo de Secretario de Segunda instancia.-</w:t>
      </w:r>
    </w:p>
    <w:p>
      <w:pPr>
        <w:pStyle w:val="Textoindependiente3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2º.-</w:t>
      </w:r>
      <w:r>
        <w:rPr>
          <w:rFonts w:cs="Tahoma" w:ascii="Tahoma" w:hAnsi="Tahoma"/>
          <w:color w:val="000000"/>
          <w:sz w:val="22"/>
          <w:szCs w:val="22"/>
        </w:rPr>
        <w:t xml:space="preserve"> Los cargos de Jueces de Audiencias de Juicio, Fiscales Generales y Defensor General, se pondrán en funciones  a partir de la fecha de puesta en marcha del Código Procesal Penal (Ley 2287), sin perjuicio de ello y luego de que se encuentre vigente la presente Ley, se podrán disponer mecanismos necesarios para seleccionar a los aspirantes que inscriban en los respectivos concursos, conforme lo establecido la nueva Ley Orgánica del Poder Judicial.-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3°.-</w:t>
      </w:r>
      <w:r>
        <w:rPr>
          <w:rFonts w:cs="Tahoma" w:ascii="Tahoma" w:hAnsi="Tahoma"/>
          <w:color w:val="000000"/>
          <w:sz w:val="22"/>
          <w:szCs w:val="22"/>
        </w:rPr>
        <w:t xml:space="preserve"> Los cargos de Jefe y Sub Jefe de las Oficinas Judiciales se pondrán en funciones en forma inmediata luego de la selección que haga el Superior Tribunal de Justicia, a través de los mecanismos de concurso que estime pertinente, conforme lo establecido en la nueva Ley Orgánica del Poder Judicial.-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4°.-</w:t>
      </w:r>
      <w:r>
        <w:rPr>
          <w:rFonts w:cs="Tahoma" w:ascii="Tahoma" w:hAnsi="Tahoma"/>
          <w:color w:val="000000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DA en la Sala de Sesiones de la Cámara de Diputados de la provincia de La Pampa, en Santa Rosa, a los ocho días del mes de julio de dos mil diez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XPEDIENTE N° 7726/10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ta Rosa, 30 de Julio de 2010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R TANTO: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CRETO Nº 1666/10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oindependiente3"/>
        <w:rPr/>
      </w:pPr>
      <w:r>
        <w:rPr>
          <w:rFonts w:cs="Tahoma" w:ascii="Tahoma" w:hAnsi="Tahoma"/>
          <w:color w:val="000000"/>
          <w:sz w:val="22"/>
          <w:szCs w:val="22"/>
        </w:rPr>
        <w:t>C.P.N. Oscar Mario JORGE – Gobernador de La Pampa.- Dr. César Ignacio RODRÍGUEZ – Ministro de Gobierno, Justicia y Seguridad.- C.P.N. Ariel RAUSCHENBERGER – Ministro de Hacienda y Finanzas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</w:rPr>
        <w:t>30 de Julio de 2010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oindependiente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Registrada la presente Ley, bajo el número DOS MIL QUINIENTOS SETENTA Y SEIS (2.576).- </w:t>
      </w:r>
    </w:p>
    <w:p>
      <w:pPr>
        <w:pStyle w:val="Textoindependiente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úl Eduardo ORTIZ – Secretario General de la Gobernación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2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0-11-24T12:49:00Z</dcterms:modified>
  <cp:revision>4</cp:revision>
  <dc:subject/>
  <dc:title>        </dc:title>
</cp:coreProperties>
</file>