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Y Nº 257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TRODUCIENDO MODIFICACIONES A LA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LEY Nº 2225</w:t>
        </w:r>
      </w:hyperlink>
      <w:r>
        <w:rPr>
          <w:rFonts w:cs="Tahoma" w:ascii="Tahoma" w:hAnsi="Tahoma"/>
          <w:b/>
          <w:sz w:val="22"/>
          <w:szCs w:val="22"/>
        </w:rPr>
        <w:t xml:space="preserve"> DE CREACIÓN DE LA EMPRESA PAMPEANA DE PETRÓLEO “PAMPETROL” SOCIEDAD ANÓNIMA CON PARTICIPACIÓN ESTATAL MAYORITARIA Y READECUANDO TEXTO DEL ARTÍCULO 19 DEL ESTATUTO SOCIAL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2904 del 06-08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16-07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01-07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igesto: R.D.: MAB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rtículo 1°.- Modifícase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el primer párrafo del apartado d) del artículo 5° de la Ley 2225</w:t>
        </w:r>
      </w:hyperlink>
      <w:r>
        <w:rPr>
          <w:rFonts w:cs="Tahoma" w:ascii="Tahoma" w:hAnsi="Tahoma"/>
          <w:sz w:val="22"/>
          <w:szCs w:val="22"/>
        </w:rPr>
        <w:t>, el que quedará redactado de la siguiente maner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"d) La Dirección y Administración: estará a cargo de un Directorio integrado por 6 (seis) Directores Titulares y 6 (seis) Directores Suplentes, con mandato por 2 (dos) años; de los cuales cuatro (4) Directores Titulares y cuatro (4) Directores Suplentes corresponderán a las acciones clase "A" y serán designados por el Poder Ejecutivo con acuerdo de la Cámara de Diputados; dos (2) Directores Titulares y dos (2) Directores Suplentes corresponderán las acciones clase "B" y "C" y serán designados en Asamblea Especial conjunta de los accionistas de dichas</w:t>
        <w:tab/>
        <w:t>clases.</w:t>
        <w:tab/>
        <w:t>El Poder Ejecutivo propenderá que al menos uno de los Directores Titulares designados, cuente con Título profesional que acredite conocimientos específicos en hidrocarburos.-"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ículo 2°.- Incorpórase como Artículo 5° Bis de la Ley 2225 el siguient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"Artículo 5° Bis.- El Poder Ejecutivo deberá designar un (1) Director Titular y un (1) Director Suplente correspondiente a las acciones clase "A" y un (1) Síndico Titular y un (1) Síndico Suplente correspondiente a las acciones clase "A" a propuesta de los Bloques Legislativos minoritarios, con acuerdo de la Cámara de Diputados. El Director Titular y el Síndico Suplente serán propuestos por el Bloque que represente a la primera minoría parlamentaria surgida del sufragio popular. El Síndico Titular y el Director Suplente serán propuestos por el Bloque que represente a la segunda minoría parlamentaria surgida del sufragio popular."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ículo 3º.- lncorpórase como último párrafo del inciso d) del Artículo 5° de la Ley 2225 el siguiente text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"El Poder Ejecutivo, en su carácter de accionista mayoritario de la sociedad, ordenará que en forma semestral se elabore un informe sobre el estado de gestión, ejecución presupuestaria y proyección d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stos e inversiones, el que deberá ser enviado a la Cámara de Diputados para su conocimiento. Asimismo dispondrá que se remita anualmente a ésta, la memoria, el balance general y el informe del Síndico.”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rtículo 4°.- El Poder Ejecutivo deberá readecuar el texto del Artículo 19 del Estatuto Social de la PAMPETROL S.A.P.E.M., que como anexo forma parte del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Decreto N° 1336/06</w:t>
        </w:r>
      </w:hyperlink>
      <w:r>
        <w:rPr>
          <w:rFonts w:cs="Tahoma" w:ascii="Tahoma" w:hAnsi="Tahoma"/>
          <w:sz w:val="22"/>
          <w:szCs w:val="22"/>
        </w:rPr>
        <w:t>, de acuerdo a la nueva redacción dada por la presente Ley al Artículo 5° de la Ley 2225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ículo 5°.- Comuníquese al Poder Ejecutivo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DA en la Sala de Sesiones de la Cámara de Diputados de la provincia de La Pampa, en Santa Rosa, a un día del mes de julio de dos mil diez.-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P.N. Luis Alberto CAMPO – Vicegobernador de La Pampa.- Lic. Pablo Daniel MACCIONE – Secretario Legislativo – Cámara de Diputados – Provincia de La Pampa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DIENTE Nº 7140/1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16 de Julio de 201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TANT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Téngase por LEY de la Provincia; Dése al Registro Oficial y al Boletín Oficial, cúmplase, comuníquese, publíquese y archívese.-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P.N. Oscar Mario JORGE – Gobernador de La Pampa.- Dr. Abelardo Mario FERRAN – Ministro de la Producción.-  C.P.N. Ariel RAUSCHENBERGER – Ministro de Hacienda y Finanzas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ÍA GENERAL DE LA GOBERNACIÓN. 16 de Julio de 201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Registrada la presente Ley, bajo el número DOS MIL QUINIENTOS SETENTA Y DOS (2.572).-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úl Eduardo ORTIZ – Secretario General de la Gobernación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1418" w:footer="482" w:bottom="1247"/>
      <w:pgNumType w:start="14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24" w:space="1" w:color="000000"/>
      </w:pBdr>
      <w:rPr>
        <w:rFonts w:ascii="Tahoma" w:hAnsi="Tahoma" w:cs="Tahoma"/>
        <w:i/>
        <w:i/>
        <w:iCs/>
        <w:sz w:val="16"/>
      </w:rPr>
    </w:pPr>
    <w:r>
      <w:rPr>
        <w:rFonts w:eastAsia="Tahoma" w:cs="Tahoma" w:ascii="Tahoma" w:hAnsi="Tahoma"/>
        <w:i/>
        <w:iCs/>
        <w:sz w:val="16"/>
      </w:rPr>
      <w:t xml:space="preserve">                                                                                                                                 </w:t>
    </w:r>
    <w:r>
      <w:rPr>
        <w:rFonts w:cs="Tahoma" w:ascii="Tahoma" w:hAnsi="Tahoma"/>
        <w:i/>
        <w:iCs/>
        <w:sz w:val="16"/>
      </w:rPr>
      <w:tab/>
      <w:t>- 1 -</w:t>
    </w:r>
  </w:p>
  <w:p>
    <w:pPr>
      <w:pStyle w:val="Header"/>
      <w:rPr>
        <w:rFonts w:ascii="Tahoma" w:hAnsi="Tahoma" w:cs="Tahoma"/>
        <w:i/>
        <w:i/>
        <w:iCs/>
        <w:sz w:val="16"/>
      </w:rPr>
    </w:pPr>
    <w:r>
      <w:rPr>
        <w:rFonts w:cs="Tahoma" w:ascii="Tahoma" w:hAnsi="Tahoma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color w:val="000000"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rFonts w:ascii="Tahoma" w:hAnsi="Tahoma" w:cs="Tahoma"/>
      <w:i/>
      <w:iCs/>
      <w:color w:val="000000"/>
      <w:sz w:val="22"/>
      <w:lang w:val="es-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Tahoma" w:hAnsi="Tahoma" w:cs="Tahoma"/>
      <w:color w:val="323232"/>
      <w:w w:val="90"/>
      <w:sz w:val="22"/>
      <w:szCs w:val="25"/>
    </w:rPr>
  </w:style>
  <w:style w:type="paragraph" w:styleId="Sangra3detindependiente">
    <w:name w:val="Sangría 3 de t. independiente"/>
    <w:basedOn w:val="Normal"/>
    <w:qFormat/>
    <w:pPr>
      <w:ind w:firstLine="1260"/>
      <w:jc w:val="both"/>
    </w:pPr>
    <w:rPr>
      <w:rFonts w:ascii="Tahoma" w:hAnsi="Tahoma" w:cs="Tahoma"/>
      <w:color w:val="323232"/>
      <w:w w:val="90"/>
      <w:sz w:val="22"/>
      <w:szCs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225.doc" TargetMode="External"/><Relationship Id="rId3" Type="http://schemas.openxmlformats.org/officeDocument/2006/relationships/hyperlink" Target="../in/Ley%202225.doc" TargetMode="External"/><Relationship Id="rId4" Type="http://schemas.openxmlformats.org/officeDocument/2006/relationships/hyperlink" Target="../Decretos/Decreto%201336-2006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03:00Z</dcterms:created>
  <dc:creator>LZ</dc:creator>
  <dc:description/>
  <cp:keywords/>
  <dc:language>en-US</dc:language>
  <cp:lastModifiedBy>mberges</cp:lastModifiedBy>
  <cp:lastPrinted>2010-05-05T09:22:00Z</cp:lastPrinted>
  <dcterms:modified xsi:type="dcterms:W3CDTF">2011-01-28T15:09:00Z</dcterms:modified>
  <cp:revision>8</cp:revision>
  <dc:subject/>
  <dc:title>Santa Rosa, 27 de junio de 2005</dc:title>
</cp:coreProperties>
</file>