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 N° 256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HIRIENDO A LA LEY NACIONAL N° 26581 QUE ESTABLECE LA INCLUSIÓN EN PÁGINAS WEB OFICIALES DE UN ESPACIO DESTINADO A HACER CONOCER LA NÓMINA E IMÁGENES DE NIÑO/AS PERDIDOS QUE FIGUREN EN EL REGISTRO NACIONAL DE INFORMACIÓN DE PERSONAS MENORES EXTRAVIADAS CREADO POR LEY NACIONAL N° 2574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901 del 1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 28-06-2010.-l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 10-06-2010.-l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D: MAB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dhiérese a la Ley Nacional 26581 que establece la inclusión en páginas web oficiales de un espacio destinado a hacer conocer la nómina e imágenes de niños/as perdidos que figuren en el Registro Nacional de Información de Personas Menores Extraviadas creado por Ley Nacional 2574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</w:rPr>
        <w:t xml:space="preserve"> Invítase a los Municipios y Comisiones de Fomento a adherir a la pres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z días del mes de junio de dos mil diez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Luis Alberto CAMPO, Vicegobernador Presidente Cámara de Diputados Provincia de La Pampa –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6197/10.</w:t>
        <w:softHyphen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8 de Junio de 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334/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 – Dr. Cesar Ignacio RODRIGUEZ, Ministro de Gobierno, Justicia y Seguridad – Gustavo R. FERNÁNDEZ MENDÍA, Ministro de Bienestar Social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8 de Junio de 2010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QUINIENTOS SESENTA Y NUEVE (2.569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8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3T11:11:00Z</dcterms:modified>
  <cp:revision>7</cp:revision>
  <dc:subject/>
  <dc:title>        </dc:title>
</cp:coreProperties>
</file>