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° 256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IFICACIONES A LAS LEYES PROVINCIALES N° 1124-ARTÍCULO 135, INCISO b), N° 643-ARTICULO 127-INCISO b) Y N° 2411-ARTÍCULO 73, INCISO b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Sep. B.O. Nº 2900 del 08-07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10-06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 el 27-05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M. B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1°.-</w:t>
      </w:r>
      <w:r>
        <w:rPr>
          <w:rFonts w:cs="Tahoma" w:ascii="Tahoma" w:hAnsi="Tahoma"/>
          <w:sz w:val="22"/>
          <w:szCs w:val="22"/>
        </w:rPr>
        <w:t xml:space="preserve"> Modifícase el inciso b) del artículo 135 de la Ley Provincial 1124, el que quedará redactado de siguiente maner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  <w:szCs w:val="22"/>
        </w:rPr>
        <w:t>"b) Hasta setecientos treinta (730) días corridos con goce de haberes en forma continua o discontinua para la atención de enfermedades, lesiones o intervenciones quirúrgicas que requieran largo tratamiento que imposibiliten el desempeño del cargo.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  <w:szCs w:val="22"/>
        </w:rPr>
        <w:t>El límite de plazo no regirá cuando se tratare de una enfermedad oncológica, quedando autorizado el Poder Ejecutivo Provincial a incluir, por vía reglamentaria, otras enfermedades que posean características similares en sus consecuencias. A fin de justificar los diagnósticos, la respuesta al tratamiento y evolución del paciente, se realizará semestralmente una junta médica con intervención del Servicio Médico Oficial.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  <w:szCs w:val="22"/>
        </w:rPr>
        <w:t>En los demás supuestos, cumplido dicho plazo podrá otorgarse por iguales motivos por un período de trescientos sesenta y cinco (365) días corridos con goce del cincuenta por ciento (50%) de los haberes. Agofados los términos establecidos, no podrá otorgarse otra licencia del mismo tipo mientras no hayan transcurrido tres (3) años de la última licencia."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2°.-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Modificase el inciso b) del artículo 127 de la Ley Provincial 643, el que quedará redactado de la siguiente maner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"b) al agente permanente, hasta dos (2) años con goce de haberes en forma continua o discontinua para la atención de enfermedades, lesiones o intervenciones quirúrgicas de largo tratamiento que imposibiliten el desempeño del cargo.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  <w:szCs w:val="22"/>
        </w:rPr>
        <w:t>El límite de plazo no regirá cuando se tratare de una enfermedad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ncológica, quedando autorizado el Poder Ejecutivo Provincial a incluir, por vía reglamentaria, otras enfermedades que posean características similares en sus consecuencias. A fin de justificar los diagnósticos, la respuesta al tratamiento y evolución del paciente, se realizará semestralmente una junta médica con intervención del Servicio Médico Oficial.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los demás supuestos, cumplido dicho plazo podrá otorgarse por iguales motivos por un período de un (1) año más, con goce del cincuenta por ciento (50%) de los haberes.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otados los términos establecidos, no podrá otorgarse otra licencia del mismo tipo mientras no hayan transcurrido tres (3) años de la última licencia."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Artículo </w:t>
      </w:r>
      <w:r>
        <w:rPr>
          <w:rFonts w:cs="Tahoma" w:ascii="Tahoma" w:hAnsi="Tahoma"/>
          <w:b/>
          <w:bCs/>
          <w:sz w:val="22"/>
          <w:szCs w:val="22"/>
          <w:u w:val="single"/>
        </w:rPr>
        <w:t>3°.-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odifícase el inciso b) del artículo 73 de la Ley Provincial 2411, el que quedará redactado de la siguiente maner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"b) al agente permanente, hasta dos (2) años con goce de haberes en forma continua o discontinua para la atención de enfermedades, lesiones o intervenciones quirúrgicas de largo tratamiento que imposibiliten el desempeño del cargo.</w:t>
      </w:r>
    </w:p>
    <w:p>
      <w:pPr>
        <w:pStyle w:val="Textoindependiente3"/>
        <w:ind w:left="284" w:hanging="0"/>
        <w:rPr/>
      </w:pPr>
      <w:r>
        <w:rPr>
          <w:rFonts w:cs="Tahoma" w:ascii="Tahoma" w:hAnsi="Tahoma"/>
          <w:b/>
          <w:i/>
          <w:sz w:val="22"/>
          <w:szCs w:val="22"/>
        </w:rPr>
        <w:t>El límite de plazo no regirá cuando se tratare de una enfermedad oncológica, quedando autorizado el Poder Ejecutivo Provincial a incluir, por vía reglamentaria, otras enfermedades que posean características similares en sus consecuencias. A fin de justificar los diagnósticos, la respuesta al tratamiento y evolución del paciente, se realizará semestralmente una junta médica con intervención del Servicio Médico Oficial.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los demás supuestos, cumplido dicho plazo podrá otorgarse por iguales motivos por un período de un (1) año más, con goce del cincuenta por ciento (50%) de los haberes.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otados los términos establecidos, no podrá otorgarse otra licencia del mismo tipo mientras no hayan transcurrido tres (3) años de la última licencia."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4°.-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Lo dispuesto en la presente Ley se hará extensivo a todos los agentes permanentes regidos por normas distintas a las contempladas en los artículos anteriores y que presten servicios en los Poderes Ejecutivo, Legislativo y Judicial, en los organismos autárquicos o entes descentralizados del Estado Provinci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5°.-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Derógase toda otra norma que se oponga a la presen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6°.-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Invítase a las Municipalidades y Comisiones de Fomento a adherir a la modificación introducida por la presente Le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7°.</w:t>
        <w:softHyphen/>
        <w:t>-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s gastos que demande el cumplimiento de la presente Ley, serán imputados a la partida específica del presupuesto vigente y subsiguient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8°.-</w:t>
      </w:r>
      <w:r>
        <w:rPr>
          <w:rFonts w:cs="Tahoma" w:ascii="Tahoma" w:hAnsi="Tahoma"/>
          <w:sz w:val="22"/>
          <w:szCs w:val="22"/>
        </w:rPr>
        <w:t xml:space="preserve"> Comuníquese al Poder Ejecuti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veintisiete días del mes de mayo de dos mil diez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.P.N. Luis Alberto CAMPO, Vicegobernador Presidente Cámara de Diputados Provincia de La Pampa –Lic. Pablo Daniel MACCIONE, Secretario Legislativo Cámara de Diputados Provincia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EDIENTE N° 5586/10.</w:t>
        <w:softHyphen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11 de Junio de 2010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R TANTO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Téngase por LEY de la Provincia; Dése a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1142/1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.P.N. Oscar Mario JORGE, Gobernador de La Pampa – Dr. Cesar Ignacio RODRIGUEZ, Ministro de Gobierno, Justicia y Seguridad – Nestor Anselmo TORRES, Ministro de Cultura y Educación – C.P.N. Ariel RAUSCHENBERGER, Ministro de Hacienda y Finanzas.-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SECRETARÍA GENERAL DE LA GOBERNACIÓN: </w:t>
      </w:r>
      <w:r>
        <w:rPr>
          <w:rFonts w:cs="Tahoma" w:ascii="Tahoma" w:hAnsi="Tahoma"/>
          <w:sz w:val="22"/>
          <w:szCs w:val="22"/>
        </w:rPr>
        <w:t>11 de Junio de 2010</w:t>
      </w:r>
    </w:p>
    <w:p>
      <w:pPr>
        <w:pStyle w:val="Normal"/>
        <w:tabs>
          <w:tab w:val="clear" w:pos="708"/>
          <w:tab w:val="left" w:pos="226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la presente Ley, bajo el número DOS MIL QUINIENTOS SESENTA Y CUATRO (2.564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, Secretario General de la Gobernación.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05:00Z</dcterms:created>
  <dc:creator>Auditoria</dc:creator>
  <dc:description/>
  <dc:language>en-US</dc:language>
  <cp:lastModifiedBy>mberges</cp:lastModifiedBy>
  <cp:lastPrinted>2010-07-15T09:42:00Z</cp:lastPrinted>
  <dcterms:modified xsi:type="dcterms:W3CDTF">2012-09-18T13:29:00Z</dcterms:modified>
  <cp:revision>8</cp:revision>
  <dc:subject/>
  <dc:title>        </dc:title>
</cp:coreProperties>
</file>