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LEY N° 2.563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PROHIBICIÓN DE CONSUMO DE TABACO EN LOS LUGARES DE TRABAJO,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ÚBLICOS O PRIVADOS, UBICADOS EN EL TERRITORIO PROVINCIAL.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FF0000"/>
          <w:sz w:val="18"/>
          <w:szCs w:val="22"/>
        </w:rPr>
      </w:pPr>
      <w:r>
        <w:rPr>
          <w:rFonts w:cs="Arial;Arial" w:ascii="Arial;Arial" w:hAnsi="Arial;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Publicado en Sep. de B.O. Nº 2898 del 25-06-2010.-</w:t>
      </w:r>
    </w:p>
    <w:p>
      <w:pPr>
        <w:pStyle w:val="Heading6"/>
        <w:spacing w:lineRule="auto" w:line="240"/>
        <w:jc w:val="righ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  <w:szCs w:val="22"/>
        </w:rPr>
        <w:t>Promulgada el 01-06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3-05-2010.-</w:t>
      </w:r>
    </w:p>
    <w:p>
      <w:pPr>
        <w:pStyle w:val="Heading8"/>
        <w:rPr/>
      </w:pPr>
      <w:r>
        <w:rPr/>
        <w:t>Operador del Digesto: R. S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APITULO I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BJETO Y DEFINICIONES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°.- </w:t>
      </w:r>
      <w:r>
        <w:rPr>
          <w:rFonts w:cs="Tahoma" w:ascii="Tahoma" w:hAnsi="Tahoma"/>
          <w:color w:val="000000"/>
          <w:sz w:val="22"/>
          <w:szCs w:val="22"/>
        </w:rPr>
        <w:t xml:space="preserve">La presente Ley tiene como objeto proteger la salud de los habitantes de la provincia de La Pampa a los fines de la prevención, asistencia y bienestar comunitario, relacionados con la morbimortalidad y la generación de discapacidad, como consecuencia del consumo de tabaco y sus derivados. </w:t>
      </w:r>
    </w:p>
    <w:p>
      <w:pPr>
        <w:pStyle w:val="Normal"/>
        <w:overflowPunct w:val="true"/>
        <w:ind w:firstLine="70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ara ello, los objetivos específicos de la presente Ley son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Reducir el consumo de los productos elaborados con tabaco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) Reducir al mínimo la exposición de las personas al humo de tabaco ajeno (HTA);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) Reducir o evitar las consecuencias que en la salud humana originan el consumo de productos elaborados con tabaco o por efecto del HTA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) Prevenir el impacto negativo del consumo y la exposición al humo ajeno en la salud materno infantil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) Prevenir el inicio del consumo de tabaco en niños, niñas y jóvenes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) Promover en la población el cese del consumo de tabaco;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g) Promover la inclusión de contenidos de prevención en establecimientos educativos de todos los niveles y modalidades;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h) Promover campañas informativas y de prevención sostenidas en el tiempo, a los efectos de que sean conocidas socialmente las consecuencias sanitarias, la naturaleza adictiva, la generación de discapacidad, y la amenaza mortal del consumo de tabaco y de la exposición al humo de tabaco ajeno; e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) Reconocer la adicción al tabaco como enfermedad para su diagnóstico, tratamiento y cobertura médica en todos los niveles del sistema de salud, público, privado y de seguridad social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2°.- </w:t>
      </w:r>
      <w:r>
        <w:rPr>
          <w:rFonts w:cs="Tahoma" w:ascii="Tahoma" w:hAnsi="Tahoma"/>
          <w:color w:val="000000"/>
          <w:sz w:val="22"/>
          <w:szCs w:val="22"/>
        </w:rPr>
        <w:t xml:space="preserve">A los efectos de la presente Ley, se entiende por: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sumo de tabaco: el acto de inhalar y exhalar el humo de tabaco, así como también, masticar, chupar o sostener encendido un producto elaborado con tabaco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xposición de las personas al humo de tabaco ajeno: es la inhalación por parte de personas no fumadoras, de una mezcla de sustancias tóxicas, mutágenas, venenosas y cancerígenas provenientes del humo de tabaco que se encuentra en ambientes cerrados cuando alguien fuma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trol de tabaco: comprende diversas estrategias de reducción de la oferta, la demanda y los daños, con el objeto de mejorar la salud de la población, eliminando o reduciendo el consumo de productos de tabaco y su exposición al humo de tabaco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spacio, ambiente o lugar cerrado: es todo espacio cubierto por un techo y cerrado entre una o más paredes o muros, independientemente del material utilizado para el techo o las paredes o los muros, y que la estructura sea permanente o temporal, fija o móvil. También se incluye el habitáculo interior de todo tipo de vehículos públicos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Humo de tabaco: la emanación propia de un producto de tabaco encendido y la que se desprende de la espiración de un fumador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ugar de trabajo: todo edificio, área o sector dentro de un edificio en donde se desarrollen actividades laborale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ugar público: espacio cerrado destinado al acceso público en forma libre o restringida, paga o gratuita.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3°.- </w:t>
      </w:r>
      <w:r>
        <w:rPr>
          <w:rFonts w:cs="Tahoma" w:ascii="Tahoma" w:hAnsi="Tahoma"/>
          <w:color w:val="000000"/>
          <w:sz w:val="22"/>
          <w:szCs w:val="22"/>
        </w:rPr>
        <w:t xml:space="preserve">Quedan comprendidos en los alcances de la presente Ley, en todo el territorio de la provincia de La Pampa, los productos hechos con tabaco que se destinen al consumo humano a través de la acción de fumar.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APITULO II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ROHIBICIONES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4°.- </w:t>
      </w:r>
      <w:r>
        <w:rPr>
          <w:rFonts w:cs="Tahoma" w:ascii="Tahoma" w:hAnsi="Tahoma"/>
          <w:color w:val="000000"/>
          <w:sz w:val="22"/>
          <w:szCs w:val="22"/>
        </w:rPr>
        <w:t xml:space="preserve">Queda prohibido el consumo de tabaco en los lugares de trabajo, públicos o privados, ubicados en el territorio provincial. Exceptúanse los espacios al aire libre o lugares destinados a fumadore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prohibición alcanza a: </w:t>
      </w:r>
    </w:p>
    <w:p>
      <w:pPr>
        <w:pStyle w:val="Normal"/>
        <w:overflowPunct w:val="true"/>
        <w:ind w:left="42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Lugares de trabajos públicos y privados, salvo en los espacios al aire libre; </w:t>
      </w:r>
    </w:p>
    <w:p>
      <w:pPr>
        <w:pStyle w:val="Normal"/>
        <w:overflowPunct w:val="true"/>
        <w:ind w:left="420" w:hanging="14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) Lugares y dependencias de la Administración Pública, entes descentralizados, autárquicos, sociedades de participación estatal mayoritaria; </w:t>
      </w:r>
    </w:p>
    <w:p>
      <w:pPr>
        <w:pStyle w:val="Normal"/>
        <w:overflowPunct w:val="true"/>
        <w:ind w:left="42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) Centros, servicios o establecimientos sanitarios públicos o privados; </w:t>
      </w:r>
    </w:p>
    <w:p>
      <w:pPr>
        <w:pStyle w:val="Normal"/>
        <w:overflowPunct w:val="true"/>
        <w:ind w:left="42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) Instituciones educativas públicas o privadas; </w:t>
      </w:r>
    </w:p>
    <w:p>
      <w:pPr>
        <w:pStyle w:val="Normal"/>
        <w:overflowPunct w:val="true"/>
        <w:ind w:left="42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) Instalaciones deportivas y lugares donde se desarrollen espectáculos públicos, siempre que no sean al aire libre; </w:t>
      </w:r>
    </w:p>
    <w:p>
      <w:pPr>
        <w:pStyle w:val="Normal"/>
        <w:overflowPunct w:val="true"/>
        <w:ind w:left="42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) Zonas destinadas a la atención directa al público; </w:t>
      </w:r>
    </w:p>
    <w:p>
      <w:pPr>
        <w:pStyle w:val="Normal"/>
        <w:overflowPunct w:val="true"/>
        <w:ind w:left="420" w:hanging="14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g) Centros comerciales, incluyendo grandes superficies y galerías, salvo en los espacios al aire libre. En los bares, restaurantes y demás establecimientos de hostelería y gastronómicos situados en su interior y separados del resto de sus dependencias, no se podrá fumar, sea cual fuere su superficie, salvo que se habiliten zonas para fumadores, de acuerdo con lo establecido en esta Ley; </w:t>
      </w:r>
    </w:p>
    <w:p>
      <w:pPr>
        <w:pStyle w:val="Normal"/>
        <w:overflowPunct w:val="true"/>
        <w:ind w:left="420" w:hanging="1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) Centros de atención social para menores de dieciocho (18) años; </w:t>
      </w:r>
    </w:p>
    <w:p>
      <w:pPr>
        <w:pStyle w:val="Normal"/>
        <w:overflowPunct w:val="true"/>
        <w:ind w:left="420" w:hanging="14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) Centros de ocio o esparcimiento en los que se permita el acceso a menores de dieciocho (18) años, salvo en los espacios al aire libre; </w:t>
      </w:r>
    </w:p>
    <w:p>
      <w:pPr>
        <w:pStyle w:val="Normal"/>
        <w:overflowPunct w:val="true"/>
        <w:ind w:left="42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) Centros culturales, salas de lectura, exposición, biblioteca, conferencias y museos; </w:t>
      </w:r>
    </w:p>
    <w:p>
      <w:pPr>
        <w:pStyle w:val="Normal"/>
        <w:overflowPunct w:val="true"/>
        <w:ind w:left="42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k) Salas de fiesta o de uso público en general, durante el horario o intervalo temporal en el que se permita la entrada a menores de dieciocho (18) años; </w:t>
      </w:r>
    </w:p>
    <w:p>
      <w:pPr>
        <w:pStyle w:val="Normal"/>
        <w:overflowPunct w:val="true"/>
        <w:ind w:left="420" w:hanging="14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) Áreas o establecimientos donde se elaboren, transformen, preparen, degusten o vendan alimentos; </w:t>
      </w:r>
    </w:p>
    <w:p>
      <w:pPr>
        <w:pStyle w:val="Normal"/>
        <w:overflowPunct w:val="true"/>
        <w:ind w:left="42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) Ascensores y elevadores; </w:t>
      </w:r>
    </w:p>
    <w:p>
      <w:pPr>
        <w:pStyle w:val="Normal"/>
        <w:overflowPunct w:val="true"/>
        <w:ind w:left="420" w:hanging="14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) Cabinas telefónicas, recintos de los cajeros automáticos y otros espacios de uso público de reducido tamaño. Se entiende por espacio de uso público de reducido tamaño a aquél que no ocupe una extensión superior a cinco (5) metros cuadrados; </w:t>
      </w:r>
    </w:p>
    <w:p>
      <w:pPr>
        <w:pStyle w:val="Normal"/>
        <w:overflowPunct w:val="true"/>
        <w:ind w:left="420" w:hanging="14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) Vehículos de transporte público de pasajeros cualquiera sea su tipo y su distancia, en tanto permanezcan y circulen en jurisdicción provincial; </w:t>
      </w:r>
    </w:p>
    <w:p>
      <w:pPr>
        <w:pStyle w:val="Normal"/>
        <w:overflowPunct w:val="true"/>
        <w:ind w:left="420" w:hanging="14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) Todos los espacios del transporte suburbano (andenes, pasillos, escaleras, etc.), salvo los espacios que se encuentren por completo al aire libre; </w:t>
      </w:r>
    </w:p>
    <w:p>
      <w:pPr>
        <w:pStyle w:val="Normal"/>
        <w:overflowPunct w:val="true"/>
        <w:ind w:left="420" w:hanging="14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) Aeronaves con origen y destino en territorio provincial y en todos los vuelos de compañías aéreas radicadas en la Provincia; </w:t>
      </w:r>
    </w:p>
    <w:p>
      <w:pPr>
        <w:pStyle w:val="Normal"/>
        <w:overflowPunct w:val="true"/>
        <w:ind w:left="42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) Estaciones de servicio y todo otro lugar de trabajo donde se manipulen sustancias inflamables; y </w:t>
      </w:r>
    </w:p>
    <w:p>
      <w:pPr>
        <w:pStyle w:val="Normal"/>
        <w:overflowPunct w:val="true"/>
        <w:ind w:left="42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) En aquellos lugares donde no rija la prohibición pero que aparezca señalada la prohibición. </w:t>
      </w:r>
    </w:p>
    <w:p>
      <w:pPr>
        <w:pStyle w:val="Normal"/>
        <w:overflowPunct w:val="true"/>
        <w:ind w:left="42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5º.- </w:t>
      </w:r>
      <w:r>
        <w:rPr>
          <w:rFonts w:cs="Tahoma" w:ascii="Tahoma" w:hAnsi="Tahoma"/>
          <w:color w:val="000000"/>
          <w:sz w:val="22"/>
          <w:szCs w:val="22"/>
        </w:rPr>
        <w:t xml:space="preserve">Prohíbese en todo el territorio de la provincia de La Pampa la publicidad directa e indirecta de los productos de tabaco, destinados al consumo humano a través de la acción de fumar cualquiera sea su medio de difusión con excepción de la realizada en el interior de los puntos de venta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6°.- </w:t>
      </w:r>
      <w:r>
        <w:rPr>
          <w:rFonts w:cs="Tahoma" w:ascii="Tahoma" w:hAnsi="Tahoma"/>
          <w:color w:val="000000"/>
          <w:sz w:val="22"/>
          <w:szCs w:val="22"/>
        </w:rPr>
        <w:t xml:space="preserve">Prohíbese a las empresas tabacaleras, auspiciar eventos deportivos y culturales y participar de los mismos con indumentaria, que contenga publicidad de empresas y/o marcas dedicadas a la producción de tabaco y/o sus derivados, dentro del territorio pampeano. Exceptúanse los eventos deportivos internacionale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7°.- </w:t>
      </w:r>
      <w:r>
        <w:rPr>
          <w:rFonts w:cs="Tahoma" w:ascii="Tahoma" w:hAnsi="Tahoma"/>
          <w:color w:val="000000"/>
          <w:sz w:val="22"/>
          <w:szCs w:val="22"/>
        </w:rPr>
        <w:t xml:space="preserve">Queda prohibido en todo el territorio de La Pampa, la venta, distribución, promoción y/o entrega de productos elaborados con tabaco, a toda persona menor de dieciocho (18) años de edad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l vendedor o expendedor está obligado a verificar la edad del comprador con la exhibición del Documento Nacional de Identidad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8 °.- </w:t>
      </w:r>
      <w:r>
        <w:rPr>
          <w:rFonts w:cs="Tahoma" w:ascii="Tahoma" w:hAnsi="Tahoma"/>
          <w:color w:val="000000"/>
          <w:sz w:val="22"/>
          <w:szCs w:val="22"/>
        </w:rPr>
        <w:t xml:space="preserve">En los lugares que rija la prohibición de fumar, públicos y privados, deberá colocarse en lugares visibles carteles con la leyenda: "PROHIBIDO FUMAR, EL FUMAR PROVOCA CÁNCER Y DISCAPACIDAD, LEY 2563"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9°.- </w:t>
      </w:r>
      <w:r>
        <w:rPr>
          <w:rFonts w:cs="Tahoma" w:ascii="Tahoma" w:hAnsi="Tahoma"/>
          <w:color w:val="000000"/>
          <w:sz w:val="22"/>
          <w:szCs w:val="22"/>
        </w:rPr>
        <w:t xml:space="preserve">El/los propietario/s, titular/es, representante legal o responsable de los ámbitos y/o establecimientos donde estuviera prohibido fumar que no haga cumplir dicha prohibición, será sancionado conforme las disposiciones previstas en el régimen de infracciones y sanciones dispuesto en el Capítulo VII de la presente Ley.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APITULO III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XCEPCIONES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0.- </w:t>
      </w:r>
      <w:r>
        <w:rPr>
          <w:rFonts w:cs="Tahoma" w:ascii="Tahoma" w:hAnsi="Tahoma"/>
          <w:color w:val="000000"/>
          <w:sz w:val="22"/>
          <w:szCs w:val="22"/>
        </w:rPr>
        <w:t xml:space="preserve">Se exceptúa de la prohibición establecida en el artículo 4° de la presente: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540" w:hanging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a) Los patios, terrazas, balcones y demás espacios al aire libre de los lugares cerrados de acceso al     público</w:t>
      </w:r>
    </w:p>
    <w:p>
      <w:pPr>
        <w:pStyle w:val="Normal"/>
        <w:overflowPunct w:val="true"/>
        <w:ind w:left="420" w:hanging="14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) Centros de Salud Mental y Centros de detención de naturaleza penal y/o contravencional; en los cuales se permite habilitar zonas para fumar. En los centros, servicios o establecimientos psiquiátricos, en los cuales se podrán habilitar zonas para los pacientes a quienes, por criterio médico, así se determine; y </w:t>
      </w:r>
    </w:p>
    <w:p>
      <w:pPr>
        <w:pStyle w:val="Normal"/>
        <w:overflowPunct w:val="true"/>
        <w:ind w:left="42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) Club de fumadores.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APITULO IV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HABILITACIÓN DE ZONAS PARA FUMADORES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1.- </w:t>
      </w:r>
      <w:r>
        <w:rPr>
          <w:rFonts w:cs="Tahoma" w:ascii="Tahoma" w:hAnsi="Tahoma"/>
          <w:color w:val="000000"/>
          <w:sz w:val="22"/>
          <w:szCs w:val="22"/>
        </w:rPr>
        <w:t xml:space="preserve">Las Municipalidades y Comisiones de Fomento que adhieran a esta Ley, legislarán sobre la posibilidad de establecer ambientes cien por ciento (100%) libres de humo o de habilitar zonas para fumadores. Estas últimas deberán estar debidamente señalizadas, apartadas físicamente del resto de las dependencias, no ser zonas de paso obligado para la población no fumadora y disponer de sistemas de ventilación independientes u otros dispositivos o mecanismos que permitan garantizar la purificación del aire y eliminación del humo. </w:t>
      </w:r>
    </w:p>
    <w:p>
      <w:pPr>
        <w:pStyle w:val="Normal"/>
        <w:overflowPunct w:val="true"/>
        <w:ind w:firstLine="70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n todos los casos, deberán informar en lugar visible en su entrada acerca de la existencia o no de zonas habilitadas para fumadores.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APÍTULO V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EDIDAS DE PREVENCIÓN DEL TABAQUISMO, DE PROMOCIÓN DE LA SALUD Y DE FACILITACIÓN DE LA DESHABITUACIÓN TABÁQUICA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2. - </w:t>
      </w:r>
      <w:r>
        <w:rPr>
          <w:rFonts w:cs="Tahoma" w:ascii="Tahoma" w:hAnsi="Tahoma"/>
          <w:color w:val="000000"/>
          <w:sz w:val="22"/>
          <w:szCs w:val="22"/>
        </w:rPr>
        <w:t xml:space="preserve">El Programa Provincial de Prevención y Control del Tabaquismo, dependiente de la Subsecretaría de Salud del Ministerio de Salud, cuyas acciones están orientadas, a la prevención del hábito del fumar, a partir de la vigencia de la presente Ley tendrá como meta el desarrollo de políticas públicas perdurables en el tiempo, con perspectiva de género y priorizando sobre todo aquellas dirigidas específicamente a niños, niñas y jóvenes. </w:t>
      </w:r>
    </w:p>
    <w:p>
      <w:pPr>
        <w:pStyle w:val="Normal"/>
        <w:overflowPunct w:val="true"/>
        <w:ind w:firstLine="70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ara ello deberá cumplir con los siguientes objetivos: </w:t>
      </w:r>
    </w:p>
    <w:p>
      <w:pPr>
        <w:pStyle w:val="Normal"/>
        <w:overflowPunct w:val="true"/>
        <w:ind w:left="420" w:hanging="14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) Campañas de información, educación y esclarecimiento de las patologías vinculadas con el tabaquismo, sus consecuencias, prevención y tratamiento, a través de los medios de comunicación social y especialmente en establecimientos educativos, las que deberán incluir como mínimo contenidos y estrategias que conlleven a: </w:t>
      </w:r>
    </w:p>
    <w:p>
      <w:pPr>
        <w:pStyle w:val="Normal"/>
        <w:overflowPunct w:val="true"/>
        <w:ind w:left="420" w:hanging="14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Fortalecer la promoción de actitudes y valores para que niños, niñas y jóvenes dispongan de amplias competencias psicosociales -educación para la vida- que contribuyan a mejorar su capacidad para resistir las presiones del grupo, en situaciones de ofrecimiento de cigarrillos. </w:t>
      </w:r>
    </w:p>
    <w:p>
      <w:pPr>
        <w:pStyle w:val="Normal"/>
        <w:overflowPunct w:val="true"/>
        <w:ind w:left="420" w:hanging="14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Incluir la perspectiva de género en la enseñanza de los contenidos propuestos, identificando en forma específica aquellos factores de riesgo determinados, tanto de las mujeres como de los varones; </w:t>
      </w:r>
    </w:p>
    <w:p>
      <w:pPr>
        <w:pStyle w:val="Normal"/>
        <w:overflowPunct w:val="true"/>
        <w:ind w:left="42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) Estimular a las nuevas generaciones para que no se inicien en la adicción tabáquica, especialmente a las mujeres embarazadas y madres lactantes, resaltando los riesgos que representan fumar para la salud de sus hijos/as; </w:t>
      </w:r>
    </w:p>
    <w:p>
      <w:pPr>
        <w:pStyle w:val="Normal"/>
        <w:overflowPunct w:val="true"/>
        <w:ind w:left="420" w:hanging="14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) Promover el diseño de lineamientos educativos y estrategias pedagógico-didácticas orientadas a fomentar nuevas generaciones de no fumadores y promover la cesación del tabaquismo; </w:t>
      </w:r>
    </w:p>
    <w:p>
      <w:pPr>
        <w:pStyle w:val="Normal"/>
        <w:overflowPunct w:val="true"/>
        <w:ind w:left="42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) Promover conductas y estilos de vida saludables a fin de respetar el derecho de los niños/as a respirar aire libre de humo de tabaco; </w:t>
      </w:r>
    </w:p>
    <w:p>
      <w:pPr>
        <w:pStyle w:val="Normal"/>
        <w:overflowPunct w:val="true"/>
        <w:ind w:left="420" w:hanging="14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) Promover el desarrollo de conciencia social sobre el derecho de los no fumadores a respirar aire sin contaminación ambiental producida por el humo del tabaco en espacios cerrados; </w:t>
      </w:r>
    </w:p>
    <w:p>
      <w:pPr>
        <w:pStyle w:val="Normal"/>
        <w:overflowPunct w:val="true"/>
        <w:ind w:left="420" w:hanging="14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) Formular programas de asistencia gratuita para las personas que consuman tabaco, interesadas en dejar de fumar, facilitando su rehabilitación; y </w:t>
      </w:r>
    </w:p>
    <w:p>
      <w:pPr>
        <w:pStyle w:val="Normal"/>
        <w:overflowPunct w:val="true"/>
        <w:ind w:left="42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) Elaborar y socializar públicamente un informe anual sobre la situación, aplicación, resultados y cumplimiento de esta Ley.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APÍTULO VI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FACULTAD DE CONTROL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3.- </w:t>
      </w:r>
      <w:r>
        <w:rPr>
          <w:rFonts w:cs="Tahoma" w:ascii="Tahoma" w:hAnsi="Tahoma"/>
          <w:color w:val="000000"/>
          <w:sz w:val="22"/>
          <w:szCs w:val="22"/>
        </w:rPr>
        <w:t xml:space="preserve">La Autoridad de Aplicación, de la presente será ejercida en forma conjunta por los Ministerios de Gobierno, Justicia y Seguridad; y de Salud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4.- </w:t>
      </w:r>
      <w:r>
        <w:rPr>
          <w:rFonts w:cs="Tahoma" w:ascii="Tahoma" w:hAnsi="Tahoma"/>
          <w:color w:val="000000"/>
          <w:sz w:val="22"/>
          <w:szCs w:val="22"/>
        </w:rPr>
        <w:t xml:space="preserve">La Autoridad de Aplicación de la presente Ley así como los Municipios que adhieran a la misma, dentro de los ámbitos de sus jurisdicciones, procederán a controlar el cumplimiento de las disposiciones y a sancionar las infracciones que se cometieran a la misma. Los importes de las multas percibidos por infracciones a la presente Ley, se distribuirán de la siguiente forma: </w:t>
      </w:r>
    </w:p>
    <w:p>
      <w:pPr>
        <w:pStyle w:val="Normal"/>
        <w:overflowPunct w:val="true"/>
        <w:ind w:left="56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El cincuenta por ciento (50%) para la Municipalidad de la jurisdicción en que se ha cometido la infracción, que deberán ser destinados a fin de dar cumplimiento a los objetivos de la presente norma. </w:t>
      </w:r>
    </w:p>
    <w:p>
      <w:pPr>
        <w:pStyle w:val="Normal"/>
        <w:overflowPunct w:val="true"/>
        <w:ind w:left="56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) cincuenta por ciento (50%) para la Autoridad de Aplicación de la provincia de La Pampa, que deberán ser destinados a fin de dar cumplimiento a los objetivos de la presente norma. </w:t>
      </w:r>
    </w:p>
    <w:p>
      <w:pPr>
        <w:pStyle w:val="Normal"/>
        <w:overflowPunct w:val="true"/>
        <w:ind w:left="560" w:hanging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5.- </w:t>
      </w:r>
      <w:r>
        <w:rPr>
          <w:rFonts w:cs="Tahoma" w:ascii="Tahoma" w:hAnsi="Tahoma"/>
          <w:color w:val="000000"/>
          <w:sz w:val="22"/>
          <w:szCs w:val="22"/>
        </w:rPr>
        <w:t xml:space="preserve">En los lugares mencionados en el artículo 4º de la presente, quien se encuentre ejerciendo la máxima autoridad o estuviere a cargo del lugar, podrá ordenar a quien no observara la prohibición de fumar, el cese de tal conducta y en caso de persistencia en esa actitud, el retiro del incumplidor del lugar, pudiendo, a ese efecto, requerir el auxilio de la Fuerza Pública.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APÍTULO VII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RÉGIMEN DE INFRACCIONES Y SANCIONES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6.- </w:t>
      </w:r>
      <w:r>
        <w:rPr>
          <w:rFonts w:cs="Tahoma" w:ascii="Tahoma" w:hAnsi="Tahoma"/>
          <w:color w:val="000000"/>
          <w:sz w:val="22"/>
          <w:szCs w:val="22"/>
        </w:rPr>
        <w:t>El régimen de infracciones y sanciones se regirá por el Código de Faltas Provincial.</w:t>
      </w:r>
    </w:p>
    <w:p>
      <w:pPr>
        <w:pStyle w:val="Normal"/>
        <w:overflowPunct w:val="true"/>
        <w:textAlignment w:val="auto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7.- </w:t>
      </w:r>
      <w:r>
        <w:rPr>
          <w:rFonts w:cs="Tahoma" w:ascii="Tahoma" w:hAnsi="Tahoma"/>
          <w:color w:val="000000"/>
          <w:sz w:val="22"/>
          <w:szCs w:val="22"/>
        </w:rPr>
        <w:t xml:space="preserve">Modifí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34 de la Ley 1123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Código de Faltas Provincial, por el siguiente texto: </w:t>
      </w:r>
    </w:p>
    <w:p>
      <w:pPr>
        <w:pStyle w:val="Normal"/>
        <w:overflowPunct w:val="true"/>
        <w:ind w:left="280" w:firstLine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"Artículo 34.- </w:t>
      </w:r>
      <w:r>
        <w:rPr>
          <w:rFonts w:cs="Tahoma" w:ascii="Tahoma" w:hAnsi="Tahoma"/>
          <w:color w:val="000000"/>
          <w:sz w:val="22"/>
          <w:szCs w:val="22"/>
        </w:rPr>
        <w:t xml:space="preserve">Será competente para entender en las faltas previstas en este Código, el Juez de Faltas Provincial y/o en aquellas circunscripciones judiciales donde no hubiere, serán competentes los Jueces de Faltas Municipal y/o Jueces de Faltas Itinerantes." </w:t>
      </w:r>
    </w:p>
    <w:p>
      <w:pPr>
        <w:pStyle w:val="Normal"/>
        <w:overflowPunct w:val="true"/>
        <w:ind w:left="280" w:firstLine="14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8.- </w:t>
      </w:r>
      <w:r>
        <w:rPr>
          <w:rFonts w:cs="Tahoma" w:ascii="Tahoma" w:hAnsi="Tahoma"/>
          <w:color w:val="000000"/>
          <w:sz w:val="22"/>
          <w:szCs w:val="22"/>
        </w:rPr>
        <w:t xml:space="preserve">Incorpórase como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nciso 11 del artículo 93 de la Ley 1123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el siguiente texto: </w:t>
      </w:r>
    </w:p>
    <w:p>
      <w:pPr>
        <w:pStyle w:val="Normal"/>
        <w:overflowPunct w:val="true"/>
        <w:ind w:firstLine="70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"Artículo 93.-… </w:t>
      </w:r>
      <w:r>
        <w:rPr>
          <w:rFonts w:cs="Tahoma" w:ascii="Tahoma" w:hAnsi="Tahoma"/>
          <w:color w:val="000000"/>
          <w:sz w:val="22"/>
          <w:szCs w:val="22"/>
        </w:rPr>
        <w:t xml:space="preserve">11) Los establecimientos comerciales que infrinjan las prohibiciones establecidas en la Ley de Prevención y Control del Tabaquismo." </w:t>
      </w:r>
    </w:p>
    <w:p>
      <w:pPr>
        <w:pStyle w:val="Normal"/>
        <w:overflowPunct w:val="true"/>
        <w:ind w:firstLine="70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9.- </w:t>
      </w:r>
      <w:r>
        <w:rPr>
          <w:rFonts w:cs="Tahoma" w:ascii="Tahoma" w:hAnsi="Tahoma"/>
          <w:color w:val="000000"/>
          <w:sz w:val="22"/>
          <w:szCs w:val="22"/>
        </w:rPr>
        <w:t xml:space="preserve">Incorpórase como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inciso 15) del artículo 107 de la Ley 1123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el siguiente texto: </w:t>
      </w:r>
    </w:p>
    <w:p>
      <w:pPr>
        <w:pStyle w:val="Normal"/>
        <w:overflowPunct w:val="true"/>
        <w:ind w:left="420" w:firstLine="28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"Artículo 107.-… </w:t>
      </w:r>
      <w:r>
        <w:rPr>
          <w:rFonts w:cs="Tahoma" w:ascii="Tahoma" w:hAnsi="Tahoma"/>
          <w:color w:val="000000"/>
          <w:sz w:val="22"/>
          <w:szCs w:val="22"/>
        </w:rPr>
        <w:t xml:space="preserve">15) Los establecimientos comerciales que infrinjan la prohibición de venta, distribución y/o entrega de productos elaborados con tabaco a menores de dieciocho (18) años." </w:t>
      </w:r>
    </w:p>
    <w:p>
      <w:pPr>
        <w:pStyle w:val="Normal"/>
        <w:overflowPunct w:val="true"/>
        <w:ind w:left="420" w:firstLine="28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20.- </w:t>
      </w:r>
      <w:r>
        <w:rPr>
          <w:rFonts w:cs="Tahoma" w:ascii="Tahoma" w:hAnsi="Tahoma"/>
          <w:color w:val="000000"/>
          <w:sz w:val="22"/>
          <w:szCs w:val="22"/>
        </w:rPr>
        <w:t xml:space="preserve">Sustitúyese 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rtículo 107 bis de la Ley 1123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que quedará redactado de la siguiente forma: </w:t>
      </w:r>
    </w:p>
    <w:p>
      <w:pPr>
        <w:pStyle w:val="Normal"/>
        <w:overflowPunct w:val="true"/>
        <w:ind w:left="420" w:firstLine="28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"Artículo 107 bis.- </w:t>
      </w:r>
      <w:r>
        <w:rPr>
          <w:rFonts w:cs="Tahoma" w:ascii="Tahoma" w:hAnsi="Tahoma"/>
          <w:color w:val="000000"/>
          <w:sz w:val="22"/>
          <w:szCs w:val="22"/>
        </w:rPr>
        <w:t xml:space="preserve">Se impondrá la clausura de hasta veinte (20) días a los establecimientos comerciales donde se expendan o provean bebidas alcohólicas, energizantes, depresores , derivados del tabaco, u otros elementos nocivos para la salud, o los que inciten a conseguirlos o consumirlos, a menores de dieciocho (18) años de edad. Cuando dicha conducta se impute a personas ajenas a los establecimientos mencionados se impondrá, además de éstos, multas de hasta cuarenta cinco (45) días o arrestos de hasta quince (15) días. </w:t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Igual sanción se aplicará cuando las faltas las cometieren personas fuera de los establecimientos comerciales.-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APITULO VIII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ISPOSICIONES GENERALES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21.- </w:t>
      </w:r>
      <w:r>
        <w:rPr>
          <w:rFonts w:cs="Tahoma" w:ascii="Tahoma" w:hAnsi="Tahoma"/>
          <w:color w:val="000000"/>
          <w:sz w:val="22"/>
          <w:szCs w:val="22"/>
        </w:rPr>
        <w:t xml:space="preserve">Las obras sociales públicas o privadas, las prepagas de salud o seguros de salud, que comercialicen sus productos en jurisdicción de la provincia de La Pampa, están obligadas a partir de los 180 días de la publicación de la presente a incorporar tratamientos gratuitos de salud contra el tabaquismo, estableciendo un plan especial cuya cobertura será del cien por cien (100%) del mismo. Asimismo deberán publicitar planes de prevención y asistencia contra el tabaquism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22.- </w:t>
      </w:r>
      <w:r>
        <w:rPr>
          <w:rFonts w:cs="Tahoma" w:ascii="Tahoma" w:hAnsi="Tahoma"/>
          <w:color w:val="000000"/>
          <w:sz w:val="22"/>
          <w:szCs w:val="22"/>
        </w:rPr>
        <w:t xml:space="preserve">Promulgada la presente Ley, la Autoridad de Aplicación dará la más amplia difusión pública respecto de sus alcances, prohibiciones y sanciones, a través de medios gráficos, audiovisuales, y del Sitio Web Oficial del Gobierno de La Pampa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23.- </w:t>
      </w:r>
      <w:r>
        <w:rPr>
          <w:rFonts w:cs="Tahoma" w:ascii="Tahoma" w:hAnsi="Tahoma"/>
          <w:color w:val="000000"/>
          <w:sz w:val="22"/>
          <w:szCs w:val="22"/>
        </w:rPr>
        <w:t xml:space="preserve">Invítase a los Municipios y Comisiones de Fomento a adherir a la presente Ley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24.- </w:t>
      </w:r>
      <w:r>
        <w:rPr>
          <w:rFonts w:cs="Tahoma" w:ascii="Tahoma" w:hAnsi="Tahoma"/>
          <w:color w:val="000000"/>
          <w:sz w:val="22"/>
          <w:szCs w:val="22"/>
        </w:rPr>
        <w:t xml:space="preserve">La presente Ley comenzará a regir a los ciento ochenta (180) días de su publicación. El Poder Ejecutivo Provincial dictará la reglamentación dentro de los sesenta (60) días de su entrada en vigencia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25.- </w:t>
      </w:r>
      <w:r>
        <w:rPr>
          <w:rFonts w:cs="Tahoma" w:ascii="Tahoma" w:hAnsi="Tahoma"/>
          <w:color w:val="000000"/>
          <w:sz w:val="22"/>
          <w:szCs w:val="22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right="220" w:hanging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ADA en la Sala de Sesiones de la Cámara de Diputados de la provincia de La Pampa, en Santa Rosa, a los trece días del mes de mayo de dos mil diez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.P.N. Luis Alberto CAMPO, Vicegobernador Presidente Cámara de Diputados Provincia de La Pampa –Lic. Pablo Daniel MACCIONE, Secretario Legislativo Cámara de Diputados Provincia de La Pampa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XPEDIENTE N° 5114/10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nta Rosa, 1 de Junio de 2010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OR TANTO: </w:t>
      </w:r>
    </w:p>
    <w:p>
      <w:pPr>
        <w:pStyle w:val="Normal"/>
        <w:overflowPunct w:val="true"/>
        <w:ind w:firstLine="70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éngase por LEY de la Provincia; Dése al Registro Oficial y al Boletín Oficial, cúmplase, comuníquese, publíquese y archívese.- </w:t>
      </w:r>
    </w:p>
    <w:p>
      <w:pPr>
        <w:pStyle w:val="Normal"/>
        <w:overflowPunct w:val="true"/>
        <w:ind w:firstLine="70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ECRETO Nº 926/1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.P.N. Oscar Mario JORGE, Gobernador de La Pampa – Dr César Ignacio RODRIGUEZ, Ministro de Gobierno, Justicia y Seguridad – Luis Alberto ORDOÑEZ, Ministro de Salud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</w:rPr>
        <w:t xml:space="preserve">1 de Junio de 201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gistrada la presente Ley, bajo el número DOS MIL QUINIENTOS SESENTA Y TRES (2.563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, Secretario General de la Gobernación.-</w:t>
      </w:r>
    </w:p>
    <w:sectPr>
      <w:headerReference w:type="default" r:id="rId6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2">
    <w:name w:val="WW8Num2z2"/>
    <w:qFormat/>
    <w:rPr>
      <w:rFonts w:ascii="Arial;Arial" w:hAnsi="Arial;Aria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;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;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;Arial" w:hAnsi="Arial;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;Arial"/>
    </w:rPr>
  </w:style>
  <w:style w:type="character" w:styleId="WW8Num31z1">
    <w:name w:val="WW8Num31z1"/>
    <w:qFormat/>
    <w:rPr>
      <w:rFonts w:ascii="Arial;Arial" w:hAnsi="Arial;Arial" w:eastAsia="Times New Roman" w:cs="Arial;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Arial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123.doc" TargetMode="External"/><Relationship Id="rId3" Type="http://schemas.openxmlformats.org/officeDocument/2006/relationships/hyperlink" Target="../in/Ley%201123.doc" TargetMode="External"/><Relationship Id="rId4" Type="http://schemas.openxmlformats.org/officeDocument/2006/relationships/hyperlink" Target="../in/Ley%201123.doc" TargetMode="External"/><Relationship Id="rId5" Type="http://schemas.openxmlformats.org/officeDocument/2006/relationships/hyperlink" Target="../in/Ley%201123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8T12:32:00Z</dcterms:modified>
  <cp:revision>9</cp:revision>
  <dc:subject/>
  <dc:title>        </dc:title>
</cp:coreProperties>
</file>