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Y Nº 256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DIFICANDO EL ARTÍCULO 1º DE LA LEY 239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2897 del 18-06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el 26-05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a el 06-05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Operador Digresto: R.D.: MAB.-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NORMAS QUE MODIFICAN Y/O COMPLEMENTAN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Modificase e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rtículo 1° de la Ley 2392</w:t>
        </w:r>
      </w:hyperlink>
      <w:r>
        <w:rPr>
          <w:rFonts w:cs="Tahoma" w:ascii="Tahoma" w:hAnsi="Tahoma"/>
          <w:sz w:val="22"/>
          <w:szCs w:val="22"/>
        </w:rPr>
        <w:t xml:space="preserve">,  el que quedará redactado de la siguiente forma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"Articulo 1°.-</w:t>
      </w:r>
      <w:r>
        <w:rPr>
          <w:rFonts w:cs="Tahoma" w:ascii="Tahoma" w:hAnsi="Tahoma"/>
          <w:sz w:val="22"/>
          <w:szCs w:val="22"/>
        </w:rPr>
        <w:t xml:space="preserve"> A partir de la vigencia de la presente Ley y sin perjuicio de lo establecido en la Ley 1108, la Provincia coparticipará entre los Municipios, en cuyo ejido se realicen actividades hidrocarburíferas -en virtud de las cuales  la  Provincia perciba  regalías  o participación-,  el cinco por ciento (5%) neto del Impuesto al Valor Agregado, de los recursos provenientes de regalías y/o participación en la producción de hidrocarburos,  de los permisos de exploración y/o  concesiones  de  explotación,  otorgados  por  el  Gobierno Nacional  o  Provincial.-   En  adelante,   con  el  vocablo “Municipio”, se   designa   indistintamente   a   todas las localidades de la Provincia."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iculo 2º.-</w:t>
      </w:r>
      <w:r>
        <w:rPr>
          <w:rFonts w:cs="Tahoma" w:ascii="Tahoma" w:hAnsi="Tahoma"/>
          <w:sz w:val="22"/>
          <w:szCs w:val="22"/>
        </w:rPr>
        <w:t xml:space="preserve"> Comuníquese al Poder Ejecutivo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DA en la Sala de Sesiones de la Cámara de Diputados de la Provincia de La Pampa, en Santa Rosa, a los seis días del mes de mayo de dos mil diez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.P.N. Luis Alberto CAMPO – Vicegobernador – Presidente Cámara de Diputados – Provincia de La Pampa.- Lic. Pablo Daniel MACCIONE – Secretario Legislativo – Cámara de Diputados – Provincia de La Pamp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PEDIENTE Nº 4918/10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26 de Mayo de 2010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TANT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Téngase por LEY de la Provincia;  Dése al Registro Oficial y al Boletín Oficial, cúmplase, comuníquese, publíquese y archívese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 907/1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.P.N. Oscar Mario JORGE – Gobernador de La Pampa.- Dr. César Ignacio RODRIGUEZ – Ministro de Gobierno, Justicia y Seguridad.- Dr. Abelardo Mario FERRAN – Ministro de la Producción.- C.P.N. Ariel RAUSCHENBERGER – Ministro de Hacienda y Finanzas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SECRETARÍA GENERAL DE LA GOBERNACIÓN:</w:t>
      </w:r>
      <w:r>
        <w:rPr>
          <w:rFonts w:cs="Tahoma" w:ascii="Tahoma" w:hAnsi="Tahoma"/>
          <w:sz w:val="22"/>
          <w:szCs w:val="22"/>
        </w:rPr>
        <w:t xml:space="preserve"> 26 de Mayo de 2010.-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Registrada la presente Ley, bajo el número DOS MIL QUINIENTOS SESENTA Y DOS (2.562)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úl Eduardo ORTIZ – Secretario General de la Gobernación.-</w:t>
      </w:r>
    </w:p>
    <w:sectPr>
      <w:headerReference w:type="default" r:id="rId4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Normas%20de%20Referencia/Leyes/NR%20Ley%201597/NR%20Ley%201597.doc" TargetMode="External"/><Relationship Id="rId3" Type="http://schemas.openxmlformats.org/officeDocument/2006/relationships/hyperlink" Target="../in/Ley%202392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45:00Z</dcterms:created>
  <dc:creator>Auditoria</dc:creator>
  <dc:description/>
  <cp:keywords/>
  <dc:language>en-US</dc:language>
  <cp:lastModifiedBy>Marcela Alejandra Berges</cp:lastModifiedBy>
  <cp:lastPrinted>2010-07-15T09:42:00Z</cp:lastPrinted>
  <dcterms:modified xsi:type="dcterms:W3CDTF">2010-09-01T16:05:00Z</dcterms:modified>
  <cp:revision>10</cp:revision>
  <dc:subject/>
  <dc:title>        </dc:title>
</cp:coreProperties>
</file>