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54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CREANDO EL REGISTRO DE PROCEDIMIENTO Y NOTIFICACIÓN DE ANTECEDENTES DE CONDENADOS POR DELITOS CONTRA LA INTEGRIDAD SEXUAL, EN JURISDICCIÓN DEL PODER JUDICIAL DE LA PROVINCIA DE LA PAMP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Reglamentada por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Decreto Nº 1293-2012</w:t>
        </w:r>
      </w:hyperlink>
      <w:r>
        <w:rPr>
          <w:rFonts w:cs="Tahoma" w:ascii="Tahoma" w:hAnsi="Tahoma"/>
          <w:i/>
          <w:sz w:val="22"/>
          <w:szCs w:val="22"/>
        </w:rPr>
        <w:t>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877 del 29-01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9-12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0-12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Créase el Registro de Procedimiento y Notificación de Antecedentes de Condenados por Delitos contra la Integridad Sexual, en jurisdicción del Poder Judicial de la Provincia de La Pamp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 Procurador General de la Provincia será la </w:t>
        <w:tab/>
        <w:t>autoridad de aplicación del Registro creado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La base de datos del Registro estará integrada con los datos correspondientes a condenados por delitos contra la integridad Sexual, tipificados en el Libro Segundo, Título III (arts. 119 a 130) del Código Penal y cuya condena sea de prisión o reclusión de tres (3) años o más, o bien se trate de un caso de reincidencia de los delitos referid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Juez o Tribunal que dicte condena por delitos contra la integridad sexual, remitirá al Registro copia autenticada de la sentencia firme a los fines de la inclusión de los datos personales identificatorios del condenado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Todo egreso del sistema penitenciario de personas condenadas por delitos contra la integridad sexual, debe ser comunicado dentro de los cinco (5) días de producido a la autoridad de aplicación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Poder Ejecutivo Provincial gestionará la suscripción de un convenio con el Servicio Penitenciario Federal a los fines que las unidades penitenciarias con asiento en la Provincia, comuniquen al Registro dentro de los cinco (5) días, el traslado a esta provincia de todo condenado por delitos contra la integridad sexual procedente de otra jurisdicción, como así también su egreso y el domicilio real que fijare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El Registro deberá contener por  cada condenado por delitos contra la integridad sexual una ficha con los siguientes datos personales: nombre y apellido, fecha y lugar de nacimiento, estado civil, número</w:t>
        <w:tab/>
        <w:t xml:space="preserve"> de documento, huellas dactiloscópicas y genéticas, fotografía, domicilio real y legal, profesión u ocupación, lugar de empleo, informe de reincidencia, descripción del o los delitos que llevan a su registración, su carácter de autor material, co-autor, partícipe primario o secundario, instigador y si lo fue en grado de tentativa, pena recibida y fecha de egreso del sistem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6º.-</w:t>
      </w:r>
      <w:r>
        <w:rPr>
          <w:rFonts w:cs="Tahoma" w:ascii="Tahoma" w:hAnsi="Tahoma"/>
          <w:sz w:val="22"/>
          <w:szCs w:val="22"/>
        </w:rPr>
        <w:t xml:space="preserve"> Incorpórase al artículo 375 de la Ley 332, (t.o. por Decreto 713/95)  al artículo 355 de la Ley 2287 con último párrafo lo sigui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E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Articulo 375.-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uando la sentencia condenatoria se encuentre firme y lo sea por delitos comprendidos en el Libro Segundo, Titulo III, -arts. 119 a 130 del C.P.- el Juez o Tribunal de condena ordenará la inmediata remisión de la información al Registro de Procedimiento y Notificación de Antecedentes de Condenados por Delitos contra la Integridad Sexual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E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Articulo 355.-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uando la sentencia condenatoria se encuentre firme y lo sea por delitos comprendidos en el Libro Segundo, Titulo III, -arts. 119 a 130 del C.P.- el Juez o Tribunal de condena ordenará la inmediata remisión de la información al Registro de Procedimiento y Notificación de Antecedentes de condenados por Delitos contra la Integridad Sexual”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iculo 7°.-</w:t>
      </w:r>
      <w:r>
        <w:rPr>
          <w:rFonts w:cs="Tahoma" w:ascii="Tahoma" w:hAnsi="Tahoma"/>
          <w:sz w:val="22"/>
          <w:szCs w:val="22"/>
        </w:rPr>
        <w:t xml:space="preserve"> Los datos que integran el Registro sólo serán dados de baja por fallecimiento del condenado, o por resolución fundada del juez de condena previo establecimiento de normas de convivencia, y siempre que hayan transcurrido al menos quince años desde su registración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iculo 8°.-</w:t>
      </w:r>
      <w:r>
        <w:rPr>
          <w:rFonts w:cs="Tahoma" w:ascii="Tahoma" w:hAnsi="Tahoma"/>
          <w:sz w:val="22"/>
          <w:szCs w:val="22"/>
        </w:rPr>
        <w:t xml:space="preserve"> El Registro comunicará al Ministerio de Gobierno y Justicia los datos de las personas registradas con la fotografía a fin de que se instrumente un procedimiento de notificación a la Policía de la Provincia, a la Secretaria de Derechos Humanos, al Ministerio de Cultura y Educación y al Consejo Provincial de la Mujer, a fin de coordinar con las organizaciones sociales de la comunidad, políticas públicas para la información, difusión, prevención, protección de las personas y control del desenvolvimiento social de los condenados por delitos contra la integridad sexual que se encuentren en libertad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iculo 9°.-</w:t>
      </w:r>
      <w:r>
        <w:rPr>
          <w:rFonts w:cs="Tahoma" w:ascii="Tahoma" w:hAnsi="Tahoma"/>
          <w:sz w:val="22"/>
          <w:szCs w:val="22"/>
        </w:rPr>
        <w:t xml:space="preserve"> La inscripción en el Registro de Procedimiento y Notificación de Antecedentes de Condenados por Delitos contra la Integridad Sexual importa la prohibición absoluta y automática para desempeñarse en servicios públicos, semi públicos y privados en los que el registrado estuviese en contacto directo con niños, niñas y adolescente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0.-</w:t>
      </w:r>
      <w:r>
        <w:rPr>
          <w:rFonts w:cs="Tahoma" w:ascii="Tahoma" w:hAnsi="Tahoma"/>
          <w:sz w:val="22"/>
          <w:szCs w:val="22"/>
        </w:rPr>
        <w:t xml:space="preserve"> La información contenida en el Registro no podrá ser utilizada como fuente de discriminación, vulneración de la dignidad y privacidad de persona alguna, sin perjuicio de las   responsabilidades ulteriore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1.-</w:t>
      </w:r>
      <w:r>
        <w:rPr>
          <w:rFonts w:cs="Tahoma" w:ascii="Tahoma" w:hAnsi="Tahoma"/>
          <w:sz w:val="22"/>
          <w:szCs w:val="22"/>
        </w:rPr>
        <w:t xml:space="preserve"> La autoridad de aplicación actualizará en forma permanente la información de las personas inscriptas en este Registro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2.-</w:t>
      </w:r>
      <w:r>
        <w:rPr>
          <w:rFonts w:cs="Tahoma" w:ascii="Tahoma" w:hAnsi="Tahoma"/>
          <w:sz w:val="22"/>
          <w:szCs w:val="22"/>
        </w:rPr>
        <w:t xml:space="preserve"> Cuando fuere una persona física o jurídica que solicita la información, deberá acreditar un interés legítimo, haciendo constar sus motivos y su identidad ante la autoridad de aplicación. Se informará si la persona requerida está o no incluida en el Registro, descripción del o de los delitos que llevan a su registración, su carácter de autor material, co-autor, partícipe primario o secundario, instigador y si lo fue en grado de tentativa, pena recibida y fecha de egreso del sistem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3.-</w:t>
      </w:r>
      <w:r>
        <w:rPr>
          <w:rFonts w:cs="Tahoma" w:ascii="Tahoma" w:hAnsi="Tahoma"/>
          <w:sz w:val="22"/>
          <w:szCs w:val="22"/>
        </w:rPr>
        <w:t xml:space="preserve"> Facúltase al Poder Judicial a contratar los servicios profesionales a los efectos de la obtención de la información genética del condenado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4.-</w:t>
      </w:r>
      <w:r>
        <w:rPr>
          <w:rFonts w:cs="Tahoma" w:ascii="Tahoma" w:hAnsi="Tahoma"/>
          <w:sz w:val="22"/>
          <w:szCs w:val="22"/>
        </w:rPr>
        <w:t xml:space="preserve"> Esta Ley es complementaria del  Código  Procesal  Penal  de  la Provincia de La Pamp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5.-</w:t>
      </w:r>
      <w:r>
        <w:rPr>
          <w:rFonts w:cs="Tahoma" w:ascii="Tahoma" w:hAnsi="Tahoma"/>
          <w:sz w:val="22"/>
          <w:szCs w:val="22"/>
        </w:rPr>
        <w:t xml:space="preserve"> Autorízase al Poder Ejecutivo</w:t>
        <w:tab/>
        <w:t>a efectuar</w:t>
        <w:tab/>
        <w:t>las adecuaciones presupuestarias necesarias para poner en funcionamiento el registro creado por esta Ley, así como a suscribir convenios con organismos provinciales, nacionales e internacionales relativos a la materi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6.-</w:t>
      </w:r>
      <w:r>
        <w:rPr>
          <w:rFonts w:cs="Tahoma" w:ascii="Tahoma" w:hAnsi="Tahoma"/>
          <w:sz w:val="22"/>
          <w:szCs w:val="22"/>
        </w:rPr>
        <w:t xml:space="preserve"> El Poder Ejecutivo reglamentará la presente Ley en un plazo de noventa (90) días, coordinando sus términos con la autoridad de aplicación de la mism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7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diez días del mes de diciembre de dos mil nueve.</w:t>
        <w:softHyphen/>
        <w:t xml:space="preserve">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4594/09.</w:t>
        <w:softHyphen/>
        <w:t>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9 de Diciembre de 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 3312/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Oscar Mario JORGE – Gobernador de La Pampa.- Dr. César Ignacio RODRIGUEZ – Ministro de Gobierno Justicia y Seguridad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29 de Diciembre de 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QUINIENTOS CUARENTA Y SIETE (2.547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-</w:t>
      </w:r>
    </w:p>
    <w:p>
      <w:pPr>
        <w:pStyle w:val="Normal"/>
        <w:spacing w:lineRule="auto" w:line="360"/>
        <w:ind w:left="12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1293-201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20T15:59:00Z</dcterms:modified>
  <cp:revision>7</cp:revision>
  <dc:subject/>
  <dc:title>        </dc:title>
</cp:coreProperties>
</file>