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rPr>
          <w:iCs/>
          <w:sz w:val="28"/>
          <w:szCs w:val="28"/>
        </w:rPr>
      </w:pPr>
      <w:r>
        <w:rPr>
          <w:iCs/>
          <w:sz w:val="28"/>
          <w:szCs w:val="28"/>
        </w:rPr>
        <w:t>LEY Nº 2545</w:t>
      </w:r>
    </w:p>
    <w:p>
      <w:pPr>
        <w:pStyle w:val="Textoindependiente3"/>
        <w:rPr>
          <w:iCs/>
        </w:rPr>
      </w:pPr>
      <w:r>
        <w:rPr>
          <w:iCs/>
        </w:rPr>
        <w:t>ADHIRIENDO A LA LEY NACIONAL Nº 26493 QUE MODIFICA EL ARTÍCULO 1º DE LA LEY NACIONAL Nº 24374, QUE ESTABLECE UN RÉGIMEN DE REGULARIZACIÓN DOMINIAL PARA INMUEBLES EDIFICADOS URBANOS</w:t>
      </w:r>
    </w:p>
    <w:p>
      <w:pPr>
        <w:pStyle w:val="Textoindependiente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oindependiente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0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3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877 del 29-0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M. B.-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dhiérese a la Ley Nacional 26493 que modifica el artículo 1° de la Ley Nacional  24374 que establece un régimen de regularización dominial para inmuebles edificados urbanos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z días del mes de diciembre de dos mil nueve.- </w:t>
      </w:r>
    </w:p>
    <w:p>
      <w:pPr>
        <w:pStyle w:val="Normal"/>
        <w:ind w:right="2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ind w:right="2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486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3 de Diciembre de 200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 3125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César Ignacio RODRIGUEZ – Ministro de Gobierno Justicia y Seguridad.- C.P.N. Ariel RAUSCHENBERGER –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3 de Dic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la presente Ley, bajo el número DOS MIL QUINIENTOS CUARENTA Y CINCO (2.545)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978180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428231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9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6-14T15:58:00Z</dcterms:modified>
  <cp:revision>1</cp:revision>
  <dc:subject/>
  <dc:title>Santa Rosa, 27 de junio de 2005</dc:title>
</cp:coreProperties>
</file>