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544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ACULTANDO A LOS PODERES LEGISLATIVO, JUDICIAL Y EJECUTIVO A </w:t>
      </w:r>
      <w:r>
        <w:rPr>
          <w:rFonts w:cs="Tahoma" w:ascii="Tahoma" w:hAnsi="Tahoma"/>
          <w:b/>
          <w:bCs/>
        </w:rPr>
        <w:t>TRANSFERIR SIN CARGO A LOS MUNICIPIOS, COMISIONES DE FOMENTO Y LOS ORGANISMOS NACIONALES CON ASIENTO EN LA PROVINCIA DE LA PAMPA, BIENES MUEBLES Y SEMOVIENTE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03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21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877 del 29-01-2010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RMAS QUE MODIFICAN Y/O COMPLEMENTA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A CÁMARA DE DIPUTADO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independiente2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cs="Tahoma" w:ascii="Tahoma" w:hAnsi="Tahoma"/>
          <w:bCs w:val="false"/>
          <w:sz w:val="22"/>
          <w:szCs w:val="22"/>
        </w:rPr>
        <w:t>Artículo 1°.-</w:t>
      </w:r>
      <w:r>
        <w:rPr>
          <w:rFonts w:cs="Tahoma" w:ascii="Tahoma" w:hAnsi="Tahoma"/>
          <w:b w:val="false"/>
          <w:sz w:val="22"/>
          <w:szCs w:val="22"/>
        </w:rPr>
        <w:t xml:space="preserve"> Facúltase al Poder Legislativo, al Poder Judicial y al Poder Ejecutivo a transferir sin cargo, a los Municipios, Comisiones de Fomento y a los Organismos Nacionales con asiento en la Provincia de La Pampa, bienes muebles y semovientes cuya transmisión estime necesarias o convenientes para la satisfacción del Interés Público.-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Facúltase al Poder Ejecutivo a transferir sin cargo a asociaciones cooperadoras, entidades asistenciales, gremiales, educacionales, cooperativas, deportivas, congregaciones religiosas y a toda institución de bien público legalmente constituidas, bienes muebles y semovientes que se encuentren clasificados como "fuera de uso" o "rezago"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Facúltase al Poder Legislativo, al Poder Judicial y al Poder Ejecutivo a transferir sin cargo bienes muebles y semovientes en caso de epidemias, inundación u otros acontecimientos que  hagan indispensable el socorro inmediato del gobierno provincial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Derógas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Norma Jurídica de Facto N° 932/79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tres días del mes de diciembre de dos mil nueve.</w:t>
        <w:softHyphen/>
        <w:t xml:space="preserve">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Luis Alberto CAMPO – Vicegobernador – Presidente Cámara de Diputados – Provincia de La Pampa - Lic. Pablo Daniel MACCIONE – Secretario Legislativo – Cámara de Diputados –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4225/09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1 de Diciembre de 2009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 3090/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Dr. César Ignacio RODRIGUEZ – Ministro de Gobierno Justicia y Seguridad.- C.P.N. Ariel RAUSCHENBERGER – Ministro de Hacienda y Finanz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ECRETARÍA GENERAL DE LA GOBERNACIÓN:</w:t>
      </w:r>
      <w:r>
        <w:rPr>
          <w:rFonts w:cs="Tahoma" w:ascii="Tahoma" w:hAnsi="Tahoma"/>
          <w:sz w:val="22"/>
          <w:szCs w:val="22"/>
        </w:rPr>
        <w:t xml:space="preserve"> 21 de Diciembre de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Registrada la presente Ley, bajo el número DOS MIL QUINIENTOS CUARENTA Y CUATRO (2.544).- </w:t>
      </w:r>
    </w:p>
    <w:p>
      <w:pPr>
        <w:pStyle w:val="Heading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úl Eduardo ORTIZ – Secretario General de la Gobernación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390212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477686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JF%2093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8:00Z</dcterms:created>
  <dc:creator>LZ</dc:creator>
  <dc:description/>
  <dc:language>en-US</dc:language>
  <cp:lastModifiedBy>mberges</cp:lastModifiedBy>
  <cp:lastPrinted>2008-05-09T09:44:00Z</cp:lastPrinted>
  <dcterms:modified xsi:type="dcterms:W3CDTF">2013-07-10T10:54:00Z</dcterms:modified>
  <cp:revision>6</cp:revision>
  <dc:subject/>
  <dc:title>Santa Rosa, 27 de junio de 2005</dc:title>
</cp:coreProperties>
</file>