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4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HIBIENDO A PARTIR DE LOS DOS (2) AÑOS, EN EL TERRITORIO DE LA PROVINCIA DE LA PAMPA, LA VENTA Y USO DE TERMÓMETROS, TENSIÓMETROS Y CUALQUIER OTRO INSTRUMENTO DE USO MEDICINAL QUE CONTENGA MERCUR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3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1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877 del 29-0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ÁMARA DE DIPUTADOS </w:t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ind w:right="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Prohíbese a partir de los dos (2) años de la promulgación de la presente Ley, en el territorio de la provincia de La Pampa, la venta y uso de termómetros, tensiómetros y cualquier otro instrumento de uso medicinal que contenga mercurio.-</w:t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Dentro del plazo establecido en el artículo 1°, el Ministerio de Salud deberá instrumentar el recambio en los establecimientos públicos de todos los instrumentos de uso medicinal que contengan mercurio, por similares de tecnología digital.-</w:t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os establecimientos y los efectores de salud privados deberán en el mismo plazo proceder a efectuar el recambio, debiendo realizar la entrega de los elementos que contengan mercurio a la autoridad de aplicación a los fines de su efectivo desecho.-</w:t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Será autoridad de aplicación el Ministerio de Salud, quien deberá instrumentar de acuerdo a normas ambientales de reconocimiento internacional, el desecho de todo el instrumental aludido con el fin de evitar cualquier tipo de contaminación.-</w:t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Las personas físicas o jurídicas que, con posterioridad al plazo establecido en el artículo 1° utilicen o vendan instrumental de uso medicinal que contenga mercurio, serán pasibles de las multas que establezca la reglamentación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La presente Ley deberá ser reglamentada dentro de los 180 días de su promulgación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tres días del mes de diciembre de dos mil nueve.- C.P.N. Luis Alberto CAMPO – Vicegobernador – Presidente Cámara de Diputados – Provincia de La Pampa – Lic. Pablo Daniel MACCIONE – Secretario Legislativo – Cámara de Diputados –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224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Diciembre de 200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 3089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Luis Alberto ORDOÑEZ – Ministro de Salud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21 de Diciembre d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QUINIENTOS CUARENTA Y TRES (2.543)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284914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553233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3-05T15:41:00Z</dcterms:modified>
  <cp:revision>3</cp:revision>
  <dc:subject/>
  <dc:title>Santa Rosa, 27 de junio de 2005</dc:title>
</cp:coreProperties>
</file>