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54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RROGANDO HASTA EL 31 DE MAYO DE 2010 LA VIGENCIA DE LA </w:t>
      </w:r>
      <w:hyperlink r:id="rId3">
        <w:r>
          <w:rPr>
            <w:rStyle w:val="InternetLink"/>
            <w:rFonts w:cs="Tahoma" w:ascii="Tahoma" w:hAnsi="Tahoma"/>
            <w:b/>
            <w:bCs/>
          </w:rPr>
          <w:t>LEY Nº 2416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5-11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30-11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871 del 18-12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A CAMARA DE DIPUTADOS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LA PROVINCIA DE LA PAMP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NCIONA CON FUERZA D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: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Prorrógase hasta el 31 de mayo de 2010 la vigencia de la Ley 2416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La presente Ley entrará en vigencia a partir del 30 de noviembre de 2009.-</w:t>
      </w:r>
    </w:p>
    <w:p>
      <w:pPr>
        <w:pStyle w:val="Nornal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°.- </w:t>
      </w:r>
      <w:r>
        <w:rPr>
          <w:rFonts w:cs="Tahoma" w:ascii="Tahoma" w:hAnsi="Tahoma"/>
          <w:sz w:val="22"/>
          <w:szCs w:val="22"/>
        </w:rPr>
        <w:t>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ADA en la Sala de Sesiones de la Cámara de Diputados de la provincia de La Pampa, en Santa Rosa, a los veinticinco días del mes de noviembre de dos mil nueve.- C.P.N. Luis Alberto CAMPO – Vicegobernador – Presidente Cámara de Diputados – Provincia de La Pampa.- Lic. Pablo Daniel MACCIONE – Secretario Legislativo – Cámara de Diputados – Provincia de La Pampa.-</w: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3618/09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0 de Noviembre de 2009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2875/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Dr. Abelardo Mario FERRAN – Ministro de La Producción- C.P.N. Ariel RAUSCHENBERGER – Ministro de Hacienda y Finanzas- Dr. César Ignacio RODRIGUEZ – Ministro de Gobierno Justicia y Seguridad.- Dr. Abelardo Mario FERRAN – Ministro de la Producción.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30 de Noviembre de 2009.-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QUINIENTOS CUARENTA Y DOS (2.542).- Raúl Eduardo ORTÍZ – Secretario General de la Gobernación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190304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1432064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241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6:00Z</dcterms:created>
  <dc:creator>LZ</dc:creator>
  <dc:description/>
  <dc:language>en-US</dc:language>
  <cp:lastModifiedBy>mberges</cp:lastModifiedBy>
  <cp:lastPrinted>2008-05-09T09:44:00Z</cp:lastPrinted>
  <dcterms:modified xsi:type="dcterms:W3CDTF">2010-02-17T15:15:00Z</dcterms:modified>
  <cp:revision>4</cp:revision>
  <dc:subject/>
  <dc:title>Santa Rosa, 27 de junio de 2005</dc:title>
</cp:coreProperties>
</file>