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53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DEROGANDO EL </w:t>
      </w:r>
      <w:hyperlink r:id="rId3">
        <w:r>
          <w:rPr>
            <w:rStyle w:val="InternetLink"/>
            <w:rFonts w:cs="Tahoma" w:ascii="Tahoma" w:hAnsi="Tahoma"/>
            <w:b/>
            <w:bCs/>
          </w:rPr>
          <w:t>ARTÍCULO 96 DE LA LEY Nº 1861</w:t>
        </w:r>
      </w:hyperlink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19-11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03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871 del 18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A CÁMARA DE DIPUTADO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Derógase el artículo 96 de la Ley Nº 1861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n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diecinueve días del mes de noviembre de dos mil nueve.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Luis Alberto CAMPO, Vicegobernador – Presidente Cámara de Diputados – Provincia de La Pampa.- Lic. Pablo Daniel MACCIONE, Secretario Legislativo – Cámara de Diputados –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º 13.369/09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 de Diciembre de 2009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3 de Diciembre de 2009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gistrada la presente Ley, bajo el número DOS MIL QUINIENTOS TREINTA Y OCHO (2.538).-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085726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287817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186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6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1T16:04:00Z</dcterms:modified>
  <cp:revision>5</cp:revision>
  <dc:subject/>
  <dc:title>Santa Rosa, 27 de junio de 2005</dc:title>
</cp:coreProperties>
</file>