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34</w:t>
      </w:r>
    </w:p>
    <w:p>
      <w:pPr>
        <w:pStyle w:val="Normal"/>
        <w:ind w:left="1260" w:hanging="12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HIRIENDO LA PROVINCIA DE LA PAMPA A LA LEY NACIONAL Nº 25404 DE ADOPCIÓN DE MEDIDAS DE PROTECCIÓN PARA LAS PERSONAS QUE PADECEN EPILEPSI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2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0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869 del 04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ÁMARA DE DIPUTADOS DE L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dhiérese la Provincia de La Pampa a la Ley Nacional 25404 de adopción de medidas de protección para las personas que padecen epilepsia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Poder Ejecutivo por intermedio del Ministerio de Salud y sus organismos relacionados o dependientes, procederá con programas específicos a la detección precoz, tratamiento de la enfermedad y a la provisión de medicamentos a los pacientes epilépticos.-</w:t>
      </w:r>
    </w:p>
    <w:p>
      <w:pPr>
        <w:pStyle w:val="Normal"/>
        <w:ind w:right="-7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>El Estado Provincial garantizará en todos los centros dependientes del Ministerio de Salud, la normal provisión gratuita de medicamentos a pacientes epilépticos que no posean cobertura de obra social.-</w:t>
      </w:r>
    </w:p>
    <w:p>
      <w:pPr>
        <w:pStyle w:val="Normal"/>
        <w:ind w:right="-7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l Ministerio de Salud y el Ministerio de Cultura y Educación instrumentarán una campaña educativa destinada a la comunidad en general, con el objeto de crear conciencia sobre la enfermedad y evitar la discriminación del enfermo epiléptico.-</w:t>
      </w:r>
    </w:p>
    <w:p>
      <w:pPr>
        <w:pStyle w:val="Normal"/>
        <w:ind w:right="-7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El Ministerio de Salud requerirá a los centros de atención de salud públicos y privados, la información de los casos de epilepsia diagnosticados, a los efectos de realizar un relevamiento estadístico que permita cuantificar la problemática en toda la Provincia.-</w:t>
      </w:r>
    </w:p>
    <w:p>
      <w:pPr>
        <w:pStyle w:val="Normal"/>
        <w:ind w:right="-7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El Poder Ejecutivo reglamentará la presente Ley dentro de los noventa (90) días de su promulgación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Derógase toda disposición que se oponga a la presente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8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53" w:leader="none"/>
        </w:tabs>
        <w:ind w:right="-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oce días del mes de noviembre del año dos mil nueve.- 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3054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0 de Nov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2726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 - Luis Alberto ORDOÑEZ – Ministro de Salud.- Néstor Aselmo TORRES – Ministro de Cultura y Educa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0 de Nov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QUINIENTOS TREINTA Y CUATRO (2.534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185273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435472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1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2-09T11:27:00Z</dcterms:modified>
  <cp:revision>3</cp:revision>
  <dc:subject/>
  <dc:title>Santa Rosa, 27 de junio de 2005</dc:title>
</cp:coreProperties>
</file>