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53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IGNANDO EL NOMBRE DE “DR. FRANCISCO  MONEO” AL CENTRO SANITARIO DE LA LOCALIDAD DE QUEHUÉ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n 05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0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69 del 04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CÁMARA DE DIPUTADOS 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sígnase el nombre de "Dr. Francisco Moneo" al Centro Sanitario de la localidad de Quehué, a partir de lo cual la denominación oficial será: "Centro Sanitario Dr. Francisco Moneo"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DA en la Sala de Sesiones de la Cámara de Diputados de la provincia de La Pampa, en Santa Rosa, a los cinco días del mes de noviembre de dos mil nueve.- C.P.N. Luis Alberto CAMPO -  Vicegobernador – Presidente Cámara de Diputados Provincia de La Pampa.- Lic. Pablo Daniel MACCIONE – Secretario Legislativo – Cámara de Diputados</w:t>
        <w:softHyphen/>
        <w:t xml:space="preserve">  Provincia de La Pampa.-</w:t>
      </w:r>
    </w:p>
    <w:p>
      <w:pPr>
        <w:pStyle w:val="Normal"/>
        <w:ind w:right="-6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2801/09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0 Noviembre de 2009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</w:t>
        <w:softHyphen/>
        <w:t xml:space="preserve">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2725/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Luis Alberto ORDOÑEZ – Ministro de Salud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>20 de Noviembre de 2009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QUINIENTOS TREINTA Y DOS (2.532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338751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480325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1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2-09T11:23:00Z</dcterms:modified>
  <cp:revision>3</cp:revision>
  <dc:subject/>
  <dc:title>Santa Rosa, 27 de junio de 2005</dc:title>
</cp:coreProperties>
</file>