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1260" w:hanging="1260"/>
        <w:jc w:val="center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LEY Nº 2530</w:t>
      </w:r>
    </w:p>
    <w:p>
      <w:pPr>
        <w:pStyle w:val="Heading3"/>
        <w:ind w:left="1260" w:hanging="1260"/>
        <w:jc w:val="center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  <w:t>MODIFICANDO EL ARTÍCULO 9º DE LA LEY Nº 1675 – ORGÁNICA DEL PODER JUDICIAL.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a en B.O. 2867 del 20-11-2009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Sancionada el 29-10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romulgada el 11-11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.D.: MAB.-</w:t>
      </w:r>
    </w:p>
    <w:p>
      <w:pPr>
        <w:pStyle w:val="Normal"/>
        <w:ind w:right="211" w:hanging="0"/>
        <w:jc w:val="both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-30"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º .-</w:t>
      </w:r>
      <w:r>
        <w:rPr>
          <w:rFonts w:cs="Tahoma" w:ascii="Tahoma" w:hAnsi="Tahoma"/>
          <w:color w:val="000000"/>
          <w:sz w:val="22"/>
          <w:szCs w:val="18"/>
        </w:rPr>
        <w:t xml:space="preserve"> Modifícase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 9° de la Ley 1675 Orgánica del Poder Judicial</w:t>
        </w:r>
      </w:hyperlink>
      <w:r>
        <w:rPr>
          <w:rFonts w:cs="Tahoma" w:ascii="Tahoma" w:hAnsi="Tahoma"/>
          <w:color w:val="000000"/>
          <w:sz w:val="22"/>
          <w:szCs w:val="18"/>
        </w:rPr>
        <w:t>, el que quedará redactado de la siguiente manera:</w:t>
      </w:r>
    </w:p>
    <w:p>
      <w:pPr>
        <w:pStyle w:val="Normal"/>
        <w:tabs>
          <w:tab w:val="clear" w:pos="708"/>
          <w:tab w:val="left" w:pos="1468" w:leader="none"/>
          <w:tab w:val="left" w:pos="2870" w:leader="none"/>
          <w:tab w:val="left" w:pos="4012" w:leader="none"/>
          <w:tab w:val="left" w:pos="4603" w:leader="none"/>
          <w:tab w:val="left" w:pos="5462" w:leader="none"/>
          <w:tab w:val="left" w:pos="6494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ab/>
      </w:r>
      <w:r>
        <w:rPr>
          <w:rFonts w:cs="Tahoma" w:ascii="Tahoma" w:hAnsi="Tahoma"/>
          <w:b/>
          <w:bCs/>
          <w:color w:val="000000"/>
          <w:sz w:val="22"/>
          <w:szCs w:val="18"/>
        </w:rPr>
        <w:t>"Artículo 9° .-</w:t>
      </w:r>
      <w:r>
        <w:rPr>
          <w:rFonts w:cs="Tahoma" w:ascii="Tahoma" w:hAnsi="Tahoma"/>
          <w:color w:val="000000"/>
          <w:sz w:val="22"/>
          <w:szCs w:val="18"/>
        </w:rPr>
        <w:t xml:space="preserve"> Los Jueces de Paz, demás funcionarios mencionados en el último párrafo del artículo 2º y los empleados podrán ejercer el comercio, la industria y cargos o actividad rentada en el orden privado, siempre que tales tareas no se cumplieran en los horarios de Tribunales o pudieran colocarlos indirectamente en las situaciones previstas en los incisos del artículo 8º. Los médicos forenses y de reconocimiento, así como los contadores públicos nacionales que tengan, categoría de prosecretario o inferior, tendrán el libre ejercicio de la profesión siempre que no altere o interfiera sus obligaciones laborales como empleado, ni tenga incidencia o vinculación, ya sea directa o indirectamente, con trámites, actuaciones o gestiones ante organismos del Poder Judicial. El Superior Tribunal de Justicia podrá eximir por Resolución fundada la incompatibilidad de desempeñar otro cargo público a los médicos forenses y de reconocimiento y a los ayudantes de médicos forenses, cuando esto no interfiera en el cumplimiento de las tareas asignadas a sus funciones."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-</w:t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ADA  en  la  sala  de  Sesiones de la  Cámara  de </w:t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iputados de la Provincia de La Pampa, en Santa Rosa, a los veintinueve días del mes de octubre de dos mil nueve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12438/09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11 de Noviembre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OR TANTO: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</w:t>
        <w:softHyphen/>
        <w:t xml:space="preserve">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2693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Dr. César Ignacio RODRIGUEZ – Ministro de Gobierno, Justicia y Seguridad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11 de Noviembre de 2009.-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DOS MIL QUINIENTOS TREINTA (2.530).- 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567" w:bottom="1276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027344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103992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1 de </w:t>
    </w:r>
    <w:r>
      <w:rPr>
        <w:rFonts w:cs="Courier New" w:ascii="Courier New" w:hAnsi="Courier New"/>
        <w:i/>
        <w:iCs/>
        <w:sz w:val="16"/>
        <w:szCs w:val="20"/>
      </w:rPr>
      <w:fldChar w:fldCharType="begin"/>
    </w:r>
    <w:r>
      <w:rPr>
        <w:sz w:val="16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16"/>
        <w:i/>
        <w:szCs w:val="20"/>
        <w:iCs/>
        <w:rFonts w:cs="Courier New" w:ascii="Courier New" w:hAnsi="Courier New"/>
      </w:rPr>
      <w:fldChar w:fldCharType="separate"/>
    </w:r>
    <w:r>
      <w:rPr>
        <w:sz w:val="16"/>
        <w:i/>
        <w:szCs w:val="20"/>
        <w:iCs/>
        <w:rFonts w:cs="Courier New" w:ascii="Courier New" w:hAnsi="Courier New"/>
      </w:rPr>
      <w:t>2</w:t>
    </w:r>
    <w:r>
      <w:rPr>
        <w:sz w:val="16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167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5:00Z</dcterms:created>
  <dc:creator>LZ</dc:creator>
  <dc:description/>
  <dc:language>en-US</dc:language>
  <cp:lastModifiedBy>mberges</cp:lastModifiedBy>
  <cp:lastPrinted>2008-05-09T09:44:00Z</cp:lastPrinted>
  <dcterms:modified xsi:type="dcterms:W3CDTF">2009-12-30T11:56:00Z</dcterms:modified>
  <cp:revision>4</cp:revision>
  <dc:subject/>
  <dc:title>Santa Rosa, 27 de junio de 2005</dc:title>
</cp:coreProperties>
</file>