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LEY Nº 2525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REACIÓN DE CARGOS EN EL ÁMBITO DEL PODER JUDICIAL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Nº 2866 del 13-11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21-10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A CÁMARA DE DIPUTADOS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DE LA </w:t>
      </w:r>
      <w:r>
        <w:rPr>
          <w:rFonts w:cs="Tahoma" w:ascii="Tahoma" w:hAnsi="Tahoma"/>
          <w:b/>
          <w:bCs/>
          <w:color w:val="000000"/>
          <w:sz w:val="22"/>
        </w:rPr>
        <w:t>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LE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1°.-</w:t>
      </w:r>
      <w:r>
        <w:rPr>
          <w:rFonts w:cs="Tahoma" w:ascii="Tahoma" w:hAnsi="Tahoma"/>
          <w:color w:val="000000"/>
          <w:sz w:val="22"/>
          <w:szCs w:val="18"/>
        </w:rPr>
        <w:t xml:space="preserve"> Créanse en el ámbito del Poder Judicial, los siguientes cargos de funcionarios en el escalafón del Poder Judicial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Un (1) cargo de Gerente General de Mantenimiento, cuya remuneración estará equiparada al cargo de Secretario de Primera Instancia del Poder Judicial;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Un (1) cargo de Gerente de Mantenimiento, cuya remuneración estará equiparada al cargo de Prosecretario del Poder Judicial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>Un (1) cargo de Gerente de Informática, cuya remuneración estará equiparada al cargo de Prosecretario del Poder Judicial; 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>Un (1) cargo de Sub-Gerente de Mantenimiento, cuya remuneración estará equiparada al cargo de Director del Poder Judicial, 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>Un (1) cargo de Auxiliar Superior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>Dos (2) cargos de Auxiliar Mayor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>Un (1) cargo de Auxiliar Principal Técnico; 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>Seis (6) cargos de Auxiliar de Segunda, correspondientes al Personal Obrero, Maestranza y Servicios.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ab/>
      </w:r>
      <w:r>
        <w:rPr>
          <w:rFonts w:cs="Tahoma" w:ascii="Tahoma" w:hAnsi="Tahoma"/>
          <w:b/>
          <w:bCs/>
          <w:color w:val="000000"/>
          <w:sz w:val="22"/>
          <w:szCs w:val="18"/>
        </w:rPr>
        <w:t>Artículo 2°.-</w:t>
      </w:r>
      <w:r>
        <w:rPr>
          <w:rFonts w:cs="Tahoma" w:ascii="Tahoma" w:hAnsi="Tahoma"/>
          <w:color w:val="000000"/>
          <w:sz w:val="22"/>
          <w:szCs w:val="18"/>
        </w:rPr>
        <w:t xml:space="preserve"> El gasto que demande el cumplimiento de la presente Ley, se imputará a las partidas específicas del presupuesto vigente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3°.-</w:t>
      </w:r>
      <w:r>
        <w:rPr>
          <w:rFonts w:cs="Tahoma" w:ascii="Tahoma" w:hAnsi="Tahoma"/>
          <w:color w:val="000000"/>
          <w:sz w:val="22"/>
          <w:szCs w:val="18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softHyphen/>
      </w:r>
    </w:p>
    <w:p>
      <w:pPr>
        <w:pStyle w:val="Norn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ADA en la Sala de Sesiones de la Cámara de Diputados de la provincia de La Pampa, en Santa Rosa, a los ocho días del mes de octubre de dos mil nueve.-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Luis Alberto CAMPO – Vicegobernador – Presidente Cámara de Diputados – Provincia de La Pampa.- Lic. Pablo Daniel MACCIONE – Secretario Legislativo – Cámara de Diputados – Provincia de La Pampa.-</w:t>
      </w:r>
    </w:p>
    <w:p>
      <w:pPr>
        <w:pStyle w:val="Normal"/>
        <w:ind w:right="22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XPEDIENTE N° 11467/09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21 de Octubre de 2009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POR TANTO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DECRETO Nº 2496/09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Oscar Mario JORGE – Gobernador de La Pampa.- C.P.N. Ariel RAUSCHENBERGER – Ministro de Hacienda y Finanzas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SECRETARIA GENERAL DE LA GOBERNACIÓN:</w:t>
      </w:r>
      <w:r>
        <w:rPr>
          <w:rFonts w:cs="Tahoma" w:ascii="Tahoma" w:hAnsi="Tahoma"/>
          <w:color w:val="000000"/>
          <w:sz w:val="22"/>
          <w:szCs w:val="18"/>
        </w:rPr>
        <w:t xml:space="preserve"> 21 de Octubre de 2009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 xml:space="preserve">Registrada la presente Ley, bajo el número  DOS  MIL  QUINIENTOS  VEINTICINCO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(2.525).-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Raúl Eduardo ORTIZ – Secretario General de la Gobernación.-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817089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517807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25:00Z</dcterms:created>
  <dc:creator>LZ</dc:creator>
  <dc:description/>
  <dc:language>en-US</dc:language>
  <cp:lastModifiedBy>mbustillo</cp:lastModifiedBy>
  <cp:lastPrinted>2008-05-09T09:44:00Z</cp:lastPrinted>
  <dcterms:modified xsi:type="dcterms:W3CDTF">2009-12-21T12:59:00Z</dcterms:modified>
  <cp:revision>4</cp:revision>
  <dc:subject/>
  <dc:title>Santa Rosa, 27 de junio de 2005</dc:title>
</cp:coreProperties>
</file>