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Y Nº 2524: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MODIFICANDO EL ARTÍCULO 14 DEL CÓDIGO PROCESAL CIVIL Y COMERCIAL DE LA PROVINCIA DE LA PAMPA.-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ublicada en B.O 2866 del 13-11-2009.-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Sancionada el 08-10-2009.-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Promulgada el 21-10-2009.-</w:t>
      </w:r>
    </w:p>
    <w:p>
      <w:pPr>
        <w:pStyle w:val="TextBody"/>
        <w:jc w:val="right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perador Digesto: R. D.: MAB.-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ículo 1°.-</w:t>
      </w:r>
      <w:r>
        <w:rPr>
          <w:rFonts w:cs="Tahoma" w:ascii="Tahoma" w:hAnsi="Tahoma"/>
          <w:color w:val="000000"/>
          <w:sz w:val="20"/>
          <w:szCs w:val="20"/>
        </w:rPr>
        <w:t xml:space="preserve"> Modifícase el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../in/Ley%201828.doc" \l "Art1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ículo 14 del Código Procesal Civil y Comercial de la provincia de La Pamp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>a, el que quedará redactado de la siguiente manera:</w:t>
      </w:r>
    </w:p>
    <w:p>
      <w:pPr>
        <w:pStyle w:val="Normal"/>
        <w:ind w:right="-30" w:firstLine="70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"Artículo 14.-</w:t>
      </w:r>
      <w:r>
        <w:rPr>
          <w:rFonts w:cs="Tahoma" w:ascii="Tahoma" w:hAnsi="Tahoma"/>
          <w:color w:val="000000"/>
          <w:sz w:val="20"/>
          <w:szCs w:val="20"/>
        </w:rPr>
        <w:t xml:space="preserve"> RECUSACIÓN SIN EXPRESIÓN DE CAUSA: Los Jueces de primera instancia y los de los tribunales colegiados podrán ser recusados sin expresión de causa.-</w:t>
      </w:r>
    </w:p>
    <w:p>
      <w:pPr>
        <w:pStyle w:val="Normal"/>
        <w:ind w:right="-3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actor podrá ejercer esta facultad al entablar la demanda o en su primera presentación o antes de consentir la primera providencia que dicte el tribunal donde se hubiera radicado la causa;  el  demandado en su primera presentación, </w:t>
      </w:r>
    </w:p>
    <w:p>
      <w:pPr>
        <w:pStyle w:val="Normal"/>
        <w:ind w:right="-3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es o al tiempo de contestarla.-</w:t>
      </w:r>
    </w:p>
    <w:p>
      <w:pPr>
        <w:pStyle w:val="Normal"/>
        <w:ind w:right="-3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ando la recusación sin causa sea contra uno de los miembros de un tribunal colegiado, la misma parte no podrá  recusar con causa a otro miembro del mismo tribunal. En este caso la recusación sin causa podrá oponerse hasta el día siguiente al de la notificación de la primera providencia que se dicte.-</w:t>
      </w:r>
    </w:p>
    <w:p>
      <w:pPr>
        <w:pStyle w:val="Normal"/>
        <w:ind w:right="-3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facultad de recusar sin expresión de causa no regirá respecto de los jueces de la familia y el menor, de los jueces de ejecución concursos y quiebras y de los jueces de feria. Tampoco será procedente en los procesos sumarísimos y de ejecución."</w:t>
      </w:r>
    </w:p>
    <w:p>
      <w:pPr>
        <w:pStyle w:val="Normal"/>
        <w:ind w:right="-30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rtículo 2°.-</w:t>
      </w:r>
      <w:r>
        <w:rPr>
          <w:rFonts w:cs="Tahoma" w:ascii="Tahoma" w:hAnsi="Tahoma"/>
          <w:color w:val="000000"/>
          <w:sz w:val="20"/>
          <w:szCs w:val="20"/>
        </w:rPr>
        <w:t xml:space="preserve"> Comuníquese al Poder Ejecutivo.-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DA en la Sala de Sesiones de la Cámara de Diputados de la provincia de La Pampa, en Santa Rosa, a los ocho días del mes octubre de dos mil nueve.-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.P.N. Luis Alberto CAMPO, Vicegobernador Presidente Cámara de Diputados Provincia de La Pampa –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Lic. Pablo Daniel MACCIONE, Secretario Legislativo, Cámara de Diputados Provincia de La Pampa.-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XPEDIENTE N° 11466/09.</w:t>
        <w:softHyphen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ta Rosa, 21 de Octubre de 20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éngase por Ley de la Provincia; Dése al Registro Oficial y al Boletín Oficial, cúmplase, comuníquese, publíquese y archívese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ECRETO Nº 2495/09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.P.N. Oscar Mario JORGE – Gobernador de La Pampa.-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. César Ignacio RODRIGUEZ – Ministro de Gobierno, Justicia y Seguridad.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ECRETARIA GENERAL DE LA GOBERNACIÓN:  </w:t>
      </w:r>
      <w:r>
        <w:rPr>
          <w:rFonts w:cs="Tahoma" w:ascii="Tahoma" w:hAnsi="Tahoma"/>
          <w:color w:val="000000"/>
          <w:sz w:val="20"/>
          <w:szCs w:val="20"/>
        </w:rPr>
        <w:t>21 de Octubre de 2009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gistrada la presente Ley, bajo el número DOS MIL QUINIENTOS VEINTICUATRO (2.524).-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úl Eduardo ORTIZ – Secretario General de la Gobernación.-</w:t>
      </w:r>
    </w:p>
    <w:sectPr>
      <w:footerReference w:type="default" r:id="rId3"/>
      <w:type w:val="nextPage"/>
      <w:pgSz w:w="11906" w:h="16838"/>
      <w:pgMar w:left="1701" w:right="1701" w:gutter="0" w:header="0" w:top="567" w:footer="567" w:bottom="1276"/>
      <w:pgNumType w:start="1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4809865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856236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t xml:space="preserve">1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39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14T15:19:00Z</dcterms:modified>
  <cp:revision>7</cp:revision>
  <dc:subject/>
  <dc:title>Santa Rosa, 27 de junio de 2005</dc:title>
</cp:coreProperties>
</file>