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  <w:t>LEY Nº 2519</w:t>
      </w:r>
    </w:p>
    <w:p>
      <w:pPr>
        <w:pStyle w:val="Heading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EANDO EL MINISTERIO DE SALUD</w:t>
      </w:r>
    </w:p>
    <w:p>
      <w:pPr>
        <w:pStyle w:val="Heading7"/>
        <w:rPr/>
      </w:pPr>
      <w:r>
        <w:rPr>
          <w:rFonts w:cs="Tahoma" w:ascii="Tahoma" w:hAnsi="Tahoma"/>
          <w:sz w:val="22"/>
        </w:rPr>
        <w:t xml:space="preserve">MODIFICANDO LOS </w:t>
      </w:r>
      <w:hyperlink r:id="rId3">
        <w:r>
          <w:rPr>
            <w:rStyle w:val="InternetLink"/>
            <w:rFonts w:cs="Tahoma" w:ascii="Tahoma" w:hAnsi="Tahoma"/>
            <w:sz w:val="22"/>
          </w:rPr>
          <w:t>ARTÍCULOS 1º Y 17 DE LA LEY Nº 1666 DE MINISTERIOS</w:t>
        </w:r>
      </w:hyperlink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ind w:left="1200" w:hanging="120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stado de la Norma: </w:t>
      </w:r>
      <w:r>
        <w:rPr>
          <w:sz w:val="22"/>
        </w:rPr>
        <w:t>VIGENTE.-</w:t>
      </w:r>
    </w:p>
    <w:p>
      <w:pPr>
        <w:pStyle w:val="Heading9"/>
        <w:rPr/>
      </w:pPr>
      <w:r>
        <w:rPr/>
        <w:t>Publicada en B.O. 2859 del 25-09-2009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 xml:space="preserve">Promulgada por Decreto 2269/09 del 23-09-2009.- </w:t>
      </w:r>
    </w:p>
    <w:p>
      <w:pPr>
        <w:pStyle w:val="Heading5"/>
        <w:ind w:left="1200" w:hanging="120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Dictada el 17-09-2009.-</w:t>
      </w:r>
    </w:p>
    <w:p>
      <w:pPr>
        <w:pStyle w:val="Heading9"/>
        <w:rPr>
          <w:iCs/>
        </w:rPr>
      </w:pPr>
      <w:r>
        <w:rPr>
          <w:iCs/>
        </w:rPr>
        <w:t>Operador Digesto: R.D.:MAB</w:t>
      </w:r>
    </w:p>
    <w:p>
      <w:pPr>
        <w:pStyle w:val="Normal"/>
        <w:jc w:val="right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ahoma" w:hAnsi="Tahoma" w:cs="Tahoma"/>
          <w:sz w:val="22"/>
        </w:rPr>
      </w:pPr>
      <w:hyperlink r:id="rId4">
        <w:r>
          <w:rPr>
            <w:rStyle w:val="InternetLink"/>
            <w:rFonts w:cs="Tahoma" w:ascii="Tahoma" w:hAnsi="Tahoma"/>
            <w:sz w:val="22"/>
          </w:rPr>
          <w:t>NORMAS QUE LA MODIFICAN Y/O COMPLEMENTAN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  <w:t>LA CÁMARA DE DIPUTADO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  <w:t>DE LA PROVINCIA DE LA PAMP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  <w:t>SANCIONA CON FUERZA 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  <w:t>LE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Artículo 1°.- </w:t>
      </w:r>
      <w:r>
        <w:rPr>
          <w:rFonts w:cs="Tahoma" w:ascii="Tahoma" w:hAnsi="Tahoma"/>
          <w:sz w:val="22"/>
          <w:szCs w:val="17"/>
        </w:rPr>
        <w:t xml:space="preserve">Modifícase el </w:t>
      </w:r>
      <w:hyperlink r:id="rId5">
        <w:r>
          <w:rPr>
            <w:rStyle w:val="InternetLink"/>
            <w:rFonts w:cs="Tahoma" w:ascii="Tahoma" w:hAnsi="Tahoma"/>
            <w:sz w:val="22"/>
            <w:szCs w:val="17"/>
          </w:rPr>
          <w:t>artículo 1º de la Ley 1666</w:t>
        </w:r>
      </w:hyperlink>
      <w:r>
        <w:rPr>
          <w:rFonts w:cs="Tahoma" w:ascii="Tahoma" w:hAnsi="Tahoma"/>
          <w:sz w:val="22"/>
          <w:szCs w:val="17"/>
        </w:rPr>
        <w:t xml:space="preserve"> - de Ministerios-, que quedará redactado de la siguiente maner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"Artículo 1°.- </w:t>
      </w:r>
      <w:r>
        <w:rPr>
          <w:rFonts w:cs="Tahoma" w:ascii="Tahoma" w:hAnsi="Tahoma"/>
          <w:sz w:val="22"/>
          <w:szCs w:val="17"/>
        </w:rPr>
        <w:t>El despacho de los negocios de la Provincia estará a cargo de siete (7) Ministros Secretarios de Estado, en las Jurisdicciones del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- Ministerio de Gobierno, Justicia y Seguridad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- Ministerio de Bienestar Social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3- Ministerio de Salud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4- Ministerio de Cultura y Educació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5- Ministerio de la Producció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6- Ministerio de Hacienda y Finanzas</w:t>
      </w:r>
    </w:p>
    <w:p>
      <w:pPr>
        <w:pStyle w:val="Normal"/>
        <w:autoSpaceDE w:val="false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7- Ministerio de Obras y Servicios Públicos."</w:t>
      </w:r>
    </w:p>
    <w:p>
      <w:pPr>
        <w:pStyle w:val="Normal"/>
        <w:autoSpaceDE w:val="false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Artículo 2°. - </w:t>
      </w:r>
      <w:r>
        <w:rPr>
          <w:rFonts w:cs="Tahoma" w:ascii="Tahoma" w:hAnsi="Tahoma"/>
          <w:sz w:val="22"/>
          <w:szCs w:val="17"/>
        </w:rPr>
        <w:t xml:space="preserve">Modifícase el </w:t>
      </w:r>
      <w:hyperlink r:id="rId6">
        <w:r>
          <w:rPr>
            <w:rStyle w:val="InternetLink"/>
            <w:rFonts w:cs="Tahoma" w:ascii="Tahoma" w:hAnsi="Tahoma"/>
            <w:sz w:val="22"/>
            <w:szCs w:val="17"/>
          </w:rPr>
          <w:t>artículo 17 de la Ley 1666</w:t>
        </w:r>
      </w:hyperlink>
      <w:r>
        <w:rPr>
          <w:rFonts w:cs="Tahoma" w:ascii="Tahoma" w:hAnsi="Tahoma"/>
          <w:sz w:val="22"/>
          <w:szCs w:val="17"/>
        </w:rPr>
        <w:t xml:space="preserve">, el cual quedará redactado de la siguiente forma: </w:t>
      </w:r>
      <w:r>
        <w:rPr>
          <w:rFonts w:cs="Tahoma" w:ascii="Tahoma" w:hAnsi="Tahoma"/>
          <w:b/>
          <w:bCs/>
          <w:sz w:val="22"/>
          <w:szCs w:val="17"/>
        </w:rPr>
        <w:t xml:space="preserve">"Artículo 17. – </w:t>
      </w:r>
      <w:r>
        <w:rPr>
          <w:rFonts w:cs="Tahoma" w:ascii="Tahoma" w:hAnsi="Tahoma"/>
          <w:sz w:val="22"/>
          <w:szCs w:val="17"/>
        </w:rPr>
        <w:t>Compete al Ministerio de Bienestar Social asistir al Gobernador de la Provincia en todo lo inherente a la política y acción asistencial del Estado en materia de protección y promoción de la institución familiar; erradicación de los estados de carencias o necesidades individuales o colectivas; en todo lo relacionado a la promoción de la acción comunitaria que permita satisfacer las necesidades y lograr el bienestar general de la población. En particular le corresponderá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) Intervenir en los casos de emergencias sociales que requieran la presencia del Estado para un auxilio inmediat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) Promover y desarrollar una conciencia de convivencia social de la comunidad, coordinando en lo local y regional las actividades gubernativas y privadas referidas a la acción social comunitar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3) Promover el desarrollo y organización comunitaria de tipo integrativo y de tipo adaptable, a fin de elevar los niveles de vida de la población bas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4) Promover las acciones tendientes a resolver estados de carencia individuales y colectivos de la población, mediante asistencia económica a través de subsidios, pensiones, ayudas económicas y/o toda medida pertinente para la recuperación, rehabilitación y readaptación social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5) Promover las acciones tendientes a la protección de las familias, fomentando y coordinando las acciones del Estado, con las privadas y con las de las organizaciones sociales, la prevención de la desintegración de la familia, el abandono o internación de niños/as y adolescentes, de los adultos mayores y de las personas con discapacidad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6) Intervenir en la protección integral de la minoridad, ejecutando una prestación efectiva de un servicio de orientación, formación y capacitación de los niños/as y adolescentes en coordinación con el Ministerio de Cultura y Educación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7) Promover, supervisar y coordinar la participación popular y de las instituciones de la comunidad en el sistema de prevención y asistencia de niños/as, adolescentes y la famil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8) Propender al amparo integral de los adultos mayores, ejecutando una política que contemple su bienestar económico, esparcimiento con integración funcional en el seno de la familia y la comunidad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9) Fomentar la recreación y el turismo social, con especial énfasis en los grupos carentes de cobertura social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0) Promover políticas públicas para el abordaje de niños/as, y adolescentes en conflicto con la  Ley  Penal y en situación de vulnerabilidad social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1) Promover los valores de la educación física, el deporte y la implementación de las  condiciones que permitan el acceso a la práctica de los mismos a todos los habitantes de la Provincia, con atención prioritaria a los niños/as, adolescentes y jóvene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2) Intervenir en las relaciones con los órganos nacionales e internacionales de acción social dentro del territorio de la Provinc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3) Participar en coordinación con instituciones intermedias o Municipios en la planificación, proyección y construcción de los edificios  requeridos por los servicios de su jurisdicción y en la realización de trabajos de conservación, modificación y ampliación de los edificios existente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4) Participar en la programación de los planes habitacionales que a tal efecto implemente el sector público, así como instrumentar programas o sistemas de préstamos que faciliten a los mismos el acceso a la vivienda dign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5) Participar en políticas complementarias programadas para los sectores carente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6) Programar la reciprocidad e integración de los sistemas de seguridad social, con el orden nacional y de las provincia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7) Promover políticas públicas de integración social de las personas y/o grupos en estrecha coordinación con los restantes poderes públicos y las organizaciones comunitaria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8) Intervenir en la protección integral de la niñez en coordinación con todos los organismos públicos competentes y con el Poder Judicial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9) Llevar un registro de instituciones de bien público radicadas en la Provinc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0) Impulsar programas de integración, con especial atención de la población en situación de vulnerabilidad, tales como niños/as adolescentes, adultos mayores y personas con discapacidad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respetando y promocionando los derechos que le corresponden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1) Diseñar la política pública en materia de desarrollo social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2) Promover la articulación de programas sociales, a fin de mejorar las propuestas y respuestas brindadas a la comunidad mediante la optimización de los recursos físicos, tecnológicos, científicos y humanos pertinentes; y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3) Fomentar las medidas que coadyuven a la convivencia pacífica de la comunidad y de los individuos, contribuyendo a la prevención de la violencia y la discriminación, en cualquiera de sus manifestaciones."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Artículo 3°.- </w:t>
      </w:r>
      <w:r>
        <w:rPr>
          <w:rFonts w:cs="Tahoma" w:ascii="Tahoma" w:hAnsi="Tahoma"/>
          <w:sz w:val="22"/>
          <w:szCs w:val="17"/>
        </w:rPr>
        <w:t xml:space="preserve">Incorpórase en el </w:t>
      </w:r>
      <w:hyperlink r:id="rId7">
        <w:r>
          <w:rPr>
            <w:rStyle w:val="InternetLink"/>
            <w:rFonts w:cs="Tahoma" w:ascii="Tahoma" w:hAnsi="Tahoma"/>
            <w:sz w:val="22"/>
            <w:szCs w:val="17"/>
          </w:rPr>
          <w:t>Título III - De los Ministerios en particular - de la Ley 1666</w:t>
        </w:r>
      </w:hyperlink>
      <w:r>
        <w:rPr>
          <w:rFonts w:cs="Tahoma" w:ascii="Tahoma" w:hAnsi="Tahoma"/>
          <w:sz w:val="22"/>
          <w:szCs w:val="17"/>
        </w:rPr>
        <w:t>, el</w:t>
      </w:r>
    </w:p>
    <w:p>
      <w:pPr>
        <w:pStyle w:val="Normal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 xml:space="preserve">Capítulo II Bis Ministerio de Salud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Artículo 4°.- </w:t>
      </w:r>
      <w:r>
        <w:rPr>
          <w:rFonts w:cs="Tahoma" w:ascii="Tahoma" w:hAnsi="Tahoma"/>
          <w:sz w:val="22"/>
          <w:szCs w:val="17"/>
        </w:rPr>
        <w:t>Incorpórase en el Capítulo II Bis Ministerio de Salud el artículo 17 Bis con el siguiente text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"Artículo 17 bis. </w:t>
      </w:r>
      <w:r>
        <w:rPr>
          <w:rFonts w:cs="Tahoma" w:ascii="Tahoma" w:hAnsi="Tahoma"/>
          <w:sz w:val="22"/>
          <w:szCs w:val="17"/>
        </w:rPr>
        <w:t>- Compete al Ministerio de Salud asistir al Gobernador de la Provincia en todo lo inherénte a la política y acción asistencial del Estado en materia de salud integral de la población, previniendo, promoviendo, protegiendo, recuperando la salud física y mental del ser humano de manera individual y general, enfatizando los aspectos preventivos de dicha actividad; en todo lo que permita lograr el bienestar general de la salud de la población; y en particular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) Intervenir en la formulación y ejecución de la política sanitaria provincial que se desarrollará en base a los lineamientos de la prevención, de la potenciación de la atención primaria, de la concientización y de la participación de los organismos, de la comunidad, y del individuo en el auto cuidado y en la difusión de aquellas que contribuyen a mejorar la calidad de vida, considerando la salud un derecho human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) Promover las acciones tendientes a resolver estados de carencias individuales a través de subsidios, en especie o efectivo, derivados de sus competencia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3) Promover la articulación con otros organismos gubernamentales y organizaciones sociales para la prevención y tratamiento de la violencia y de las adicciones al tomar en cuenta sus consecuencias para la salud integral de las persona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4) Fiscalizar, en la esfera de su competencia todo lo atinente a la elaboración, distribución, comercialización y expendio de medicamentos, productos biológicos, drogas, yerbas medicinales y dietéticas; lo relativo a la elaboración, distribución y uso de insecticidas y plaguicidas en coordinación con los organismos pertinentes, artículos de tocador, aguas minerales y del material e instrumental de aplicación médic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5) Elaborar un sistema que haga efectivos los principios de promoción y recuperación de la salud, prevención de la enfermedad, rehabilitación de las personas en los aspectos físico-psicosociale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6) Promover que los servicios de salud de la provincia de La Pampa tiendan a la universalidad, equidad, accesibilidad, eficiencia, calidad y sustentabilidad en sus prestacione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7) Promover el desarrollo de una conciencia sanitaria en todos los niveles de la población a través de los organismos técnicos educativos pertinentes, promover la participación de la comunidad organizada en la realización de los respectivos programa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8) Promover el desarrollo adecuado de la natalidad, disminuyendo la mortalidad materno infantil a través de la implementación de programas de promoción, procreación responsable, prevención, control y asistenci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9) Ejecutar programas sanitarios tendientes al control y erradicación de enfermedades infectocontagiosas, así como realizar programas y campañas de inmunizaciones; y en coordinación con el Ministerio de la Producción, los correspondientes a zoonosi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0) Intervenir en la prevención, recuperación y conservación de la salud bucodental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 xml:space="preserve">11) Ejecutar programas médico-sanitarios para atender problemas relacionados con siniestros, enfermedades por carencia en la nutrición, enfermedades degenerativas y enfermedades no transmisibles;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2) Fiscalizar el estado de salud de los aspirantes a ingresar en la Administración Pública y de aquellos que ya se desempeñan en la misma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3) Intervenir en la medicina del deport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4) Intervenir en la reglamentación y fiscalización del ejercicio de las profesiones vinculadas a la salud conforme a lo establecido en la Ley 2079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5) Realizar acciones tendientes al fomento y la cobertura de las especialidades críticas en los establecimientos asistenciales público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6) Promover la creación de una Comisión de Expertos y la conformación del Consejo de Bioética, a fin de evaluar los casos que requieran un análisis especial o donde se vean involucrados derechos personalísimos de los interesado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7) Propiciar proyectos que tiendan a la descentralización de la administración de los establecimientos asistenciales público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8) Fiscalizar las prestaciones que hacen a la salud que estén a cargo de obras sociales, mutualidades y entidades similares vinculadas a organismos nacionales, provinciales, municipales y entes autárquico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19) Entender en el contralor y orientación de entidades privadas que desarrollen actividades relacionadas con la salud en general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0) Coordinar las acciones conjuntas que se lleven a cabo con los servicios estatales nacionales,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provinciales y municipales, y de éstos con los servicios privados vinculados a salud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1) Promover y fiscalizar programas destinados a la protección integral del medio ambiente, abastecimiento de agua potable, disposición de líquidos cloacales y todo otro servicio sanitari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2) Intervenir en coordinación con los Municipios en lo referente a salubridad de los centros urbanísticos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3) Articular medidas que promuevan la donación de órganos; 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24) Intervenir en los casos de emergencias sanitarias que requieran la presencia del Estado."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Artículo 5°.- </w:t>
      </w:r>
      <w:r>
        <w:rPr>
          <w:rFonts w:cs="Tahoma" w:ascii="Tahoma" w:hAnsi="Tahoma"/>
          <w:sz w:val="22"/>
          <w:szCs w:val="17"/>
        </w:rPr>
        <w:t xml:space="preserve">Transfiéranse a la órbita del Ministerio de Salud creado por la presente Ley, las competencias asignadas mediante leyes especiales al Ministerio de Bienestar Social en lo atinente a la salud, en particular las </w:t>
      </w:r>
      <w:hyperlink r:id="rId8">
        <w:r>
          <w:rPr>
            <w:rStyle w:val="InternetLink"/>
            <w:rFonts w:cs="Tahoma" w:ascii="Tahoma" w:hAnsi="Tahoma"/>
            <w:sz w:val="22"/>
            <w:szCs w:val="17"/>
          </w:rPr>
          <w:t>Leyes 1279</w:t>
        </w:r>
      </w:hyperlink>
      <w:r>
        <w:rPr>
          <w:rFonts w:cs="Tahoma" w:ascii="Tahoma" w:hAnsi="Tahoma"/>
          <w:sz w:val="22"/>
          <w:szCs w:val="17"/>
        </w:rPr>
        <w:t xml:space="preserve"> y </w:t>
      </w:r>
      <w:hyperlink r:id="rId9">
        <w:r>
          <w:rPr>
            <w:rStyle w:val="InternetLink"/>
            <w:rFonts w:cs="Tahoma" w:ascii="Tahoma" w:hAnsi="Tahoma"/>
            <w:sz w:val="22"/>
            <w:szCs w:val="17"/>
          </w:rPr>
          <w:t>2079</w:t>
        </w:r>
      </w:hyperlink>
      <w:r>
        <w:rPr>
          <w:rFonts w:cs="Tahoma" w:ascii="Tahoma" w:hAnsi="Tahoma"/>
          <w:sz w:val="22"/>
          <w:szCs w:val="17"/>
        </w:rPr>
        <w:t>. En las leyes en las que se haga referencia al Ministerio de Bienestar Social respecto a las competencias que en la presente Ley se le atribuyen al Ministerio de Salud, deberá entenderse que se refiere a este últim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Artículo 6°.- </w:t>
      </w:r>
      <w:r>
        <w:rPr>
          <w:rFonts w:cs="Tahoma" w:ascii="Tahoma" w:hAnsi="Tahoma"/>
          <w:sz w:val="22"/>
          <w:szCs w:val="17"/>
        </w:rPr>
        <w:t xml:space="preserve">Declarada por el Poder Ejecutivo determinada especialidad médica como "crítica", de acuerdo a lo establecido en el </w:t>
      </w:r>
      <w:hyperlink r:id="rId10">
        <w:r>
          <w:rPr>
            <w:rStyle w:val="InternetLink"/>
            <w:rFonts w:cs="Tahoma" w:ascii="Tahoma" w:hAnsi="Tahoma"/>
            <w:sz w:val="22"/>
            <w:szCs w:val="17"/>
          </w:rPr>
          <w:t>inciso 15 del artículo 17 bis de la Ley 1666</w:t>
        </w:r>
      </w:hyperlink>
      <w:r>
        <w:rPr>
          <w:rFonts w:cs="Tahoma" w:ascii="Tahoma" w:hAnsi="Tahoma"/>
          <w:sz w:val="22"/>
          <w:szCs w:val="17"/>
        </w:rPr>
        <w:t>, queda éste facultado a la contratación de los profesionales que se requieran, a través de la figura más conveniente, a los efectos de dar cobertura en los establecimientos asistenciales público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>Artículo 7°.</w:t>
      </w:r>
      <w:r>
        <w:rPr>
          <w:rFonts w:cs="Tahoma" w:ascii="Tahoma" w:hAnsi="Tahoma"/>
          <w:sz w:val="22"/>
          <w:szCs w:val="17"/>
        </w:rPr>
        <w:t>- Determínase que a los efectos de la cobertura de cargos que implica la creación del Ministerio de Salud, corresponderá incorporar en la Planta de Personal a partir de la fecha de promulgación de la presente Ley, los siguientes cargos: un (1) cargo de Ministro de Salud, un (1) cargo de Subsecretario y un (1) cargo de Secretario Privado, del Escalafón Autoridades Superior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Artículo 8º.- </w:t>
      </w:r>
      <w:r>
        <w:rPr>
          <w:rFonts w:cs="Tahoma" w:ascii="Tahoma" w:hAnsi="Tahoma"/>
          <w:sz w:val="22"/>
          <w:szCs w:val="17"/>
        </w:rPr>
        <w:t>El gasto que demande el cumplimiento de la presente Ley se imputará a las partidas del presupuesto vigent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Artículo 9°.- </w:t>
      </w:r>
      <w:r>
        <w:rPr>
          <w:rFonts w:cs="Tahoma" w:ascii="Tahoma" w:hAnsi="Tahoma"/>
          <w:sz w:val="22"/>
          <w:szCs w:val="17"/>
        </w:rPr>
        <w:t>Comuníquese al Poder Ejecutiv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DADA en la Sala de Sesiones de la Cámara de Diputados de la provincia de La Pampa, en Sant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Rosa, a los diecisiete días del mes de septiembre de dos mil nuev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Ing. Juan Ramón GARAY, Vicepresidente 1º Cámara de Diputados Provincia de La Pampa –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Lic. Pablo Daniel MACCIONE, Secretario Legislativo Cámara de Diputados Provincia de L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Pampa.-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EXPEDIENTE N° 10590/09.- </w:t>
      </w:r>
      <w:r>
        <w:rPr>
          <w:rFonts w:cs="Tahoma" w:ascii="Tahoma" w:hAnsi="Tahoma"/>
          <w:sz w:val="22"/>
          <w:szCs w:val="17"/>
        </w:rPr>
        <w:t>Santa Rosa, 23 de Septiembre de 2009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  <w:t>POR TANT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Téngase por LEY de la Provincia; Dése al Registro Oficial y al Boletín Oficial, cúmplase, comuníquese, publíquese y archívese.-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  <w:t xml:space="preserve">DECRETO Nº 2269/09.-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7"/>
        </w:rPr>
      </w:pPr>
      <w:r>
        <w:rPr>
          <w:rFonts w:cs="Tahoma" w:ascii="Tahoma" w:hAnsi="Tahoma"/>
          <w:b/>
          <w:bCs/>
          <w:sz w:val="22"/>
          <w:szCs w:val="17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 xml:space="preserve">C.P.N. Oscar Mario JORGE – Gobernador de La Pampa.-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 xml:space="preserve">María Cristina REGAZZOLI, Ministro de Bienestar Social.–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C.P.N. Ariel RAUSCHENBERGER, Ministro de Hacienda y Finanzas.-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7"/>
        </w:rPr>
        <w:t xml:space="preserve">SECRETARIA GENERAL DE LA GOBERNACIÓN: </w:t>
      </w:r>
      <w:r>
        <w:rPr>
          <w:rFonts w:cs="Tahoma" w:ascii="Tahoma" w:hAnsi="Tahoma"/>
          <w:sz w:val="22"/>
          <w:szCs w:val="17"/>
        </w:rPr>
        <w:t>23 de Septiembre de 2009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Registrada la presente Ley, bajo el número DOS MIL QUINIENTOS DIECINUEVE (2.519).-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  <w:t>Raúl Eduardo ORTIZ – Secretario General de la Gobernación.-</w:t>
      </w:r>
    </w:p>
    <w:p>
      <w:pPr>
        <w:pStyle w:val="Normal"/>
        <w:rPr>
          <w:rFonts w:ascii="Tahoma" w:hAnsi="Tahoma" w:cs="Tahoma"/>
          <w:sz w:val="22"/>
          <w:szCs w:val="17"/>
        </w:rPr>
      </w:pPr>
      <w:r>
        <w:rPr>
          <w:rFonts w:cs="Tahoma" w:ascii="Tahoma" w:hAnsi="Tahoma"/>
          <w:sz w:val="22"/>
          <w:szCs w:val="17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21426632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630328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6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6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i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ey%201666.doc" TargetMode="External"/><Relationship Id="rId4" Type="http://schemas.openxmlformats.org/officeDocument/2006/relationships/hyperlink" Target="../Normas%20de%20Referencia/Leyes/NR%20Ley%201666.doc" TargetMode="External"/><Relationship Id="rId5" Type="http://schemas.openxmlformats.org/officeDocument/2006/relationships/hyperlink" Target="../in/Ley%201666.doc" TargetMode="External"/><Relationship Id="rId6" Type="http://schemas.openxmlformats.org/officeDocument/2006/relationships/hyperlink" Target="../in/Ley%201666.doc" TargetMode="External"/><Relationship Id="rId7" Type="http://schemas.openxmlformats.org/officeDocument/2006/relationships/hyperlink" Target="../in/Ley%201666.doc" TargetMode="External"/><Relationship Id="rId8" Type="http://schemas.openxmlformats.org/officeDocument/2006/relationships/hyperlink" Target="../in/Ley%201279.doc" TargetMode="External"/><Relationship Id="rId9" Type="http://schemas.openxmlformats.org/officeDocument/2006/relationships/hyperlink" Target="../in/Ley%202079.doc" TargetMode="External"/><Relationship Id="rId10" Type="http://schemas.openxmlformats.org/officeDocument/2006/relationships/hyperlink" Target="../in/Ley%201666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7:00Z</dcterms:created>
  <dc:creator>LZ</dc:creator>
  <dc:description/>
  <dc:language>en-US</dc:language>
  <cp:lastModifiedBy>mberges</cp:lastModifiedBy>
  <cp:lastPrinted>2008-05-09T09:44:00Z</cp:lastPrinted>
  <dcterms:modified xsi:type="dcterms:W3CDTF">2012-05-22T10:45:00Z</dcterms:modified>
  <cp:revision>15</cp:revision>
  <dc:subject/>
  <dc:title>Santa Rosa, 27 de junio de 2005</dc:title>
</cp:coreProperties>
</file>