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Heading7"/>
        <w:rPr/>
      </w:pPr>
      <w:r>
        <w:rPr/>
        <w:t>LEY N° 2518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CREANDO EN EL ÁMBITO DE LA SUBSECRETARÍA DE SALUD, EL PROGRAMA PROVINCIAL DE PREVENCIÓN, DETECCIÓN TEMPRANA Y TRATAMIENTO DE LA INFECCIÓN POR ESTREPTOCOCO DEL GRUPO "B" (E.G.B.) EN EMBARAZADA Y RECIÉN NACID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p>
      <w:pPr>
        <w:pStyle w:val="Heading8"/>
        <w:rPr/>
      </w:pPr>
      <w:r>
        <w:rPr/>
        <w:t>Publicado en B.O. Nº 2863 del 23-10-2009.-</w:t>
      </w:r>
    </w:p>
    <w:p>
      <w:pPr>
        <w:pStyle w:val="Heading8"/>
        <w:rPr/>
      </w:pPr>
      <w:r>
        <w:rPr/>
        <w:t>Dictado el 07-10-2009.-</w:t>
      </w:r>
    </w:p>
    <w:p>
      <w:pPr>
        <w:pStyle w:val="Heading8"/>
        <w:rPr/>
      </w:pPr>
      <w:r>
        <w:rPr/>
        <w:t>Operador del Digesto: M. B.-</w:t>
      </w:r>
    </w:p>
    <w:p>
      <w:pPr>
        <w:pStyle w:val="Heading8"/>
        <w:rPr/>
      </w:pPr>
      <w:r>
        <w:rPr/>
      </w:r>
    </w:p>
    <w:p>
      <w:pPr>
        <w:pStyle w:val="Heading8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LA CÁMARA DE DIPUTADO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EY: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ículo 1º.- </w:t>
      </w:r>
      <w:r>
        <w:rPr>
          <w:rFonts w:cs="Tahoma" w:ascii="Tahoma" w:hAnsi="Tahoma"/>
          <w:color w:val="000000"/>
          <w:sz w:val="22"/>
        </w:rPr>
        <w:t>Créase en el ámbito de la Subsecretaría de Salud Pública, el Programa Provincial de Prevención, Detección Temprana y Tratamiento de la infección por Estreptococo del Grupo "B" (E.G.B.), en la embarazada y en el recién nacido, con la finalidad de disminuir la incidencia de esta enfermedad y la consecuente disminución de los casos de muerte neonatal y la mortalidad asociada al E.G.B. (sepsis y meningitis)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Artículo 2°.- </w:t>
      </w:r>
      <w:r>
        <w:rPr>
          <w:rFonts w:cs="Tahoma" w:ascii="Tahoma" w:hAnsi="Tahoma"/>
          <w:color w:val="000000"/>
          <w:sz w:val="22"/>
          <w:szCs w:val="18"/>
        </w:rPr>
        <w:t>El programa perseguirá los siguientes objetivos:</w:t>
      </w:r>
    </w:p>
    <w:p>
      <w:pPr>
        <w:pStyle w:val="Normal"/>
        <w:ind w:left="18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1. La detección precoz, tratamiento y seguimiento en mujeres embarazadas.</w:t>
      </w:r>
    </w:p>
    <w:p>
      <w:pPr>
        <w:pStyle w:val="Normal"/>
        <w:ind w:left="18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2. La información masiva sobre la detección de la infección por Estreptococo Grupo "B".</w:t>
      </w:r>
    </w:p>
    <w:p>
      <w:pPr>
        <w:pStyle w:val="Normal"/>
        <w:ind w:left="18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3. La realización de estadísticas para mantener un registro actualizado en tiempo real del impacto de la enfermedad en embarazadas y neonatos o recién nacidos.</w:t>
      </w:r>
    </w:p>
    <w:p>
      <w:pPr>
        <w:pStyle w:val="Normal"/>
        <w:ind w:left="18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4. Un sistema de capacitación permanente a todos los agentes de salud involucrados en el Programa y la comunidad en su conjunto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Artículo 3°.- </w:t>
      </w:r>
      <w:r>
        <w:rPr>
          <w:rFonts w:cs="Tahoma" w:ascii="Tahoma" w:hAnsi="Tahoma"/>
          <w:color w:val="000000"/>
          <w:sz w:val="22"/>
          <w:szCs w:val="18"/>
        </w:rPr>
        <w:t>Será obligatoria en todos los establecimientos Públicos y Privados de Salud:</w:t>
      </w:r>
    </w:p>
    <w:p>
      <w:pPr>
        <w:pStyle w:val="Normal"/>
        <w:ind w:left="18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1. La realización del estudio bacteriológico para detectar la bacteria Estreptococo Grupo B a todas las mujeres embarazadas que se encuentren entre la semana 35 y 37 de gestación prioritariamente.</w:t>
      </w:r>
    </w:p>
    <w:p>
      <w:pPr>
        <w:pStyle w:val="Normal"/>
        <w:ind w:left="18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2. La realización del control clínico y en caso que corresponda, el tratamiento del recién nacido hasta el alta hospitalaria.</w:t>
      </w:r>
    </w:p>
    <w:p>
      <w:pPr>
        <w:pStyle w:val="Normal"/>
        <w:ind w:left="126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La Subsecretaría de Salud determinará las normativas correspondientes a aplicar en cada caso,  ello conforme a los avances de la ciencia y la tecnología, y evaluando en particular, epidemiología local, medicina basada en la evidencia y medios tecnológicos accesibles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ículo 4°.- </w:t>
      </w:r>
      <w:r>
        <w:rPr>
          <w:rFonts w:cs="Tahoma" w:ascii="Tahoma" w:hAnsi="Tahoma"/>
          <w:color w:val="000000"/>
          <w:sz w:val="22"/>
        </w:rPr>
        <w:t>El Instituto de Seguridad Social a través del SEMPRE incluirá gratuitamente en la chequera del Plan Materno Infantil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1. Los estudios bacteriológicos necesarios para la detección de la infección; y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2. La medicación necesaria en el vademécum farmacológico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Artículo 5°.- </w:t>
      </w:r>
      <w:r>
        <w:rPr>
          <w:rFonts w:cs="Tahoma" w:ascii="Tahoma" w:hAnsi="Tahoma"/>
          <w:color w:val="000000"/>
          <w:sz w:val="22"/>
          <w:szCs w:val="18"/>
        </w:rPr>
        <w:t>La autoridad de aplicación y reglamentación será el Ministerio de Bienestar Social a través de la Subsecretaría de Salud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Artículo 6°.- </w:t>
      </w:r>
      <w:r>
        <w:rPr>
          <w:rFonts w:cs="Tahoma" w:ascii="Tahoma" w:hAnsi="Tahoma"/>
          <w:color w:val="000000"/>
          <w:sz w:val="22"/>
          <w:szCs w:val="18"/>
        </w:rPr>
        <w:t>El Poder Ejecutivo determinará la reestructuración presupuestaria necesaria para su implementación en todo el ámbito de la provincia de La Pampa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7°.-</w:t>
      </w:r>
      <w:r>
        <w:rPr>
          <w:rFonts w:cs="Tahoma" w:ascii="Tahoma" w:hAnsi="Tahoma"/>
          <w:color w:val="000000"/>
          <w:sz w:val="22"/>
          <w:szCs w:val="18"/>
        </w:rPr>
        <w:t xml:space="preserve"> Comuníquese al Poder Ejecutivo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ADA en la Sala de Sesiones de la Cámara de Diputados de la provincia de La Pampa, en Santa Rosa, a los diecisiete días del mes de septiembre de dos mil nuev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Ing. Juan Ramón GARAY, Vicepresidente 1º Cámara de Diputados Provincia de La Pampa - Lic. Pablo Daniel MACCIONE – Secretario Legislativo - Cámara de Diputados -Provincia de La Pampa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º 10820/09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7 de Octubre de 200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POR TANTO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n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CRETO Nº 2396/09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Oscar Mario JORGE – Gobernador de La Pampa - Luis Alberto ORDOÑEZ, Ministro de Salud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SECRETARÍA GENERAL DE LA GOBERNACIÓN:</w:t>
      </w:r>
      <w:r>
        <w:rPr>
          <w:rFonts w:cs="Tahoma" w:ascii="Tahoma" w:hAnsi="Tahoma"/>
          <w:color w:val="000000"/>
          <w:sz w:val="22"/>
          <w:szCs w:val="18"/>
        </w:rPr>
        <w:t xml:space="preserve"> 7 de Octubre de 200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Registrada la presente Ley, bajo el número  DOS MIL QUINIENTOS DIECIOCHO (2.518).- 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 – Secretario General de la Gobernación.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725767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734660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00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8:00Z</dcterms:created>
  <dc:creator>LZ</dc:creator>
  <dc:description/>
  <dc:language>en-US</dc:language>
  <cp:lastModifiedBy>mbustillo</cp:lastModifiedBy>
  <cp:lastPrinted>2008-05-09T09:44:00Z</cp:lastPrinted>
  <dcterms:modified xsi:type="dcterms:W3CDTF">2009-12-17T11:09:00Z</dcterms:modified>
  <cp:revision>3</cp:revision>
  <dc:subject/>
  <dc:title>Santa Rosa, 27 de junio de 2005</dc:title>
</cp:coreProperties>
</file>