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/>
      </w:pPr>
      <w:r>
        <w:rPr/>
        <w:t>LEY Nº 25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s-MX"/>
        </w:rPr>
      </w:pPr>
      <w:r>
        <w:rPr>
          <w:rFonts w:cs="Tahoma" w:ascii="Tahoma" w:hAnsi="Tahoma"/>
          <w:b/>
          <w:bCs/>
          <w:color w:val="000000"/>
          <w:lang w:val="es-MX"/>
        </w:rPr>
        <w:t>IMPLEMENTAR MEDIDAS TECNOLÓGICAS Y EDUCATIVAS EN LA PROVINCIA DE LA PAMPA, DESTINADAS A PREVENIR RIESGOS DE USO DE INTERNET EN NIÑOS, NIÑAS Y ADOLESCENTE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lang w:val="es-MX"/>
        </w:rPr>
        <w:t xml:space="preserve">Estado de la Norma: </w:t>
      </w:r>
      <w:r>
        <w:rPr>
          <w:rFonts w:cs="Tahoma" w:ascii="Tahoma" w:hAnsi="Tahoma"/>
          <w:b/>
          <w:bCs/>
          <w:sz w:val="22"/>
          <w:lang w:val="es-MX"/>
        </w:rPr>
        <w:t>VIGENTE</w:t>
      </w:r>
    </w:p>
    <w:p>
      <w:pPr>
        <w:pStyle w:val="Heading8"/>
        <w:rPr/>
      </w:pPr>
      <w:r>
        <w:rPr/>
        <w:t>Publicado en B.O. Nº 2859 del 25-09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09-09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  <w:t>LE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ículo 1°.- </w:t>
      </w:r>
      <w:r>
        <w:rPr>
          <w:rFonts w:cs="Tahoma" w:ascii="Tahoma" w:hAnsi="Tahoma"/>
          <w:color w:val="000000"/>
          <w:sz w:val="22"/>
        </w:rPr>
        <w:t>OBJETO. La presente Ley tiene como objeto implementar medidas tecnológicas y educativas en la provincia de La Pampa, destinadas a prevenir los riesgos del uso de Internet en niños, niñas y adolescentes, a fin de contribuir a evitar su exposición a contenidos inadecuados y la comunicación con desconocidos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Artículo 2°.- </w:t>
      </w:r>
      <w:r>
        <w:rPr>
          <w:rFonts w:cs="Tahoma" w:ascii="Tahoma" w:hAnsi="Tahoma"/>
          <w:color w:val="000000"/>
          <w:sz w:val="22"/>
          <w:szCs w:val="18"/>
        </w:rPr>
        <w:t xml:space="preserve">DEFINICIONES. Definición de riesgos del uso de Internet. A los fines de la presente Ley se consideran "riesgos del uso de Internet": </w:t>
      </w:r>
    </w:p>
    <w:p>
      <w:pPr>
        <w:pStyle w:val="Normal"/>
        <w:ind w:firstLine="18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a) Riesgos relacionados con la información.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- Acceso a información poco fiable y falsa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- Acceso de los niños a información inapropiada y noci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Acceso a información peligrosa, inmoral, ilícita.</w:t>
      </w:r>
    </w:p>
    <w:p>
      <w:pPr>
        <w:pStyle w:val="Normal"/>
        <w:ind w:left="18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b) Riesgos relacionados con la comunicación interpersonal.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- Recepción de "mensajes basura". En ocasiones su contenido es de naturaleza sexual. Acoso a través del e-mail con mensajes que atentan contra su intimidad.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- Pérdida de intimidad. Al participar en los foros, blogs, entre otros, se puede proporcionar información personal, familiar o de terceras personas a gente desconocida.</w:t>
      </w:r>
    </w:p>
    <w:p>
      <w:pPr>
        <w:pStyle w:val="Textoindependiente2"/>
        <w:ind w:left="709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- Especialmente en los Chats, o sistemas de mensajería se puede entrar en contacto con personas que utilizan identidades falsas.</w:t>
      </w:r>
    </w:p>
    <w:p>
      <w:pPr>
        <w:pStyle w:val="Normal"/>
        <w:ind w:left="18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) Riesgos relacionados con actividades con repercusión econó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Estafas que se realizan por Internet.</w:t>
      </w:r>
    </w:p>
    <w:p>
      <w:pPr>
        <w:pStyle w:val="P12"/>
        <w:widowControl/>
        <w:autoSpaceDE w:val="false"/>
        <w:spacing w:lineRule="auto" w:line="240"/>
        <w:ind w:left="360" w:hanging="0"/>
        <w:rPr>
          <w:rFonts w:ascii="Tahoma" w:hAnsi="Tahoma" w:cs="Tahoma"/>
          <w:color w:val="000000"/>
          <w:sz w:val="22"/>
          <w:szCs w:val="18"/>
          <w:lang w:eastAsia="es-ES"/>
        </w:rPr>
      </w:pPr>
      <w:r>
        <w:rPr>
          <w:rFonts w:cs="Tahoma" w:ascii="Tahoma" w:hAnsi="Tahoma"/>
          <w:color w:val="000000"/>
          <w:sz w:val="22"/>
          <w:szCs w:val="18"/>
          <w:lang w:eastAsia="es-ES"/>
        </w:rPr>
        <w:t>- Compras inducidas por una publicidad abusiva.</w:t>
      </w:r>
    </w:p>
    <w:p>
      <w:pPr>
        <w:pStyle w:val="P1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rPr>
          <w:rFonts w:ascii="Tahoma" w:hAnsi="Tahoma" w:cs="Tahoma"/>
          <w:color w:val="000000"/>
          <w:sz w:val="22"/>
          <w:szCs w:val="18"/>
          <w:lang w:eastAsia="es-ES"/>
        </w:rPr>
      </w:pPr>
      <w:r>
        <w:rPr>
          <w:rFonts w:cs="Tahoma" w:ascii="Tahoma" w:hAnsi="Tahoma"/>
          <w:color w:val="000000"/>
          <w:sz w:val="22"/>
          <w:szCs w:val="18"/>
          <w:lang w:eastAsia="es-ES"/>
        </w:rPr>
        <w:t xml:space="preserve">Compras  por  menores  sin autorización paterna y mater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Rob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  <w:sz w:val="22"/>
          <w:szCs w:val="18"/>
          <w:lang w:val="es-MX"/>
        </w:rPr>
      </w:pPr>
      <w:r>
        <w:rPr>
          <w:rFonts w:cs="Tahoma" w:ascii="Tahoma" w:hAnsi="Tahoma"/>
          <w:color w:val="000000"/>
          <w:sz w:val="22"/>
          <w:szCs w:val="18"/>
          <w:lang w:val="es-MX"/>
        </w:rPr>
        <w:t>Apuestas on line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>
          <w:rFonts w:ascii="Tahoma" w:hAnsi="Tahoma" w:cs="Tahoma"/>
          <w:color w:val="000000"/>
          <w:sz w:val="22"/>
          <w:szCs w:val="18"/>
          <w:lang w:val="es-MX"/>
        </w:rPr>
      </w:pPr>
      <w:r>
        <w:rPr>
          <w:rFonts w:cs="Tahoma" w:ascii="Tahoma" w:hAnsi="Tahoma"/>
          <w:color w:val="000000"/>
          <w:sz w:val="22"/>
          <w:szCs w:val="18"/>
          <w:lang w:val="es-MX"/>
        </w:rPr>
      </w:r>
    </w:p>
    <w:p>
      <w:pPr>
        <w:pStyle w:val="P12"/>
        <w:widowControl/>
        <w:tabs>
          <w:tab w:val="clear" w:pos="708"/>
          <w:tab w:val="left" w:pos="1060" w:leader="none"/>
        </w:tabs>
        <w:autoSpaceDE w:val="false"/>
        <w:spacing w:lineRule="auto" w:line="240"/>
        <w:rPr>
          <w:rFonts w:ascii="Tahoma" w:hAnsi="Tahoma" w:cs="Tahoma"/>
          <w:color w:val="000000"/>
          <w:sz w:val="22"/>
          <w:szCs w:val="18"/>
          <w:lang w:eastAsia="es-ES"/>
        </w:rPr>
      </w:pPr>
      <w:r>
        <w:rPr>
          <w:rFonts w:cs="Tahoma" w:ascii="Tahoma" w:hAnsi="Tahoma"/>
          <w:color w:val="000000"/>
          <w:sz w:val="22"/>
          <w:szCs w:val="18"/>
          <w:lang w:eastAsia="es-ES"/>
        </w:rPr>
        <w:t>d) Riesgos relacionados con actuaciones delictivas por violación de la  propiedad intelectu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escarga de programas o música con copyright (piratería musical) o   software para desactivar sistemas de protección de los productos digitales, difusión de estos materiales a personas conocida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e) Riesgos relacionados con las adicciones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  <w:lang w:val="en-GB"/>
        </w:rPr>
      </w:pPr>
      <w:r>
        <w:rPr>
          <w:rFonts w:cs="Tahoma" w:ascii="Tahoma" w:hAnsi="Tahoma"/>
          <w:color w:val="000000"/>
          <w:sz w:val="22"/>
          <w:szCs w:val="18"/>
          <w:lang w:val="en-GB"/>
        </w:rPr>
        <w:t>- IAD, (Internet Addiction Disorder).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e considera que una persona tiene adicción a Internet cuando de manera habitual es incapaz de controlar; el tiempo que está conectado a Internet, relegando las obligaciones familiares, escolares y sociales.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- Juegos on line: El usuario de productos de azar no necesita trasladarse a un establecimiento determinado; accede al servicio desde su casa, su trabajo o en la calle. Esta variación del juego social al juego individual es una de las principales causas que fomentan la aparición de la enfermedad denominada ludopatí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3°.-</w:t>
      </w:r>
      <w:r>
        <w:rPr>
          <w:rFonts w:cs="Tahoma" w:ascii="Tahoma" w:hAnsi="Tahoma"/>
          <w:color w:val="000000"/>
          <w:sz w:val="22"/>
          <w:szCs w:val="18"/>
        </w:rPr>
        <w:t xml:space="preserve"> FILTROS DE CONTENIDO. Los establecimientos comerciales, educativos, y de toda otra índole, que en jurisdicción de la provincia de La Pampa brinden el servicio de acceso a Internet, deben instalar en todas sus computadoras, y/o solicitar a sus respectivos proveedores (ISP), software para filtrar sitios y contenidos clasificados como intolerantes, xenófobos, pornográficos, violentos, vinculados al uso de drogas, al juego on line, o con lenguaje considerado inconveniente para menores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4°.-</w:t>
      </w:r>
      <w:r>
        <w:rPr>
          <w:rFonts w:cs="Tahoma" w:ascii="Tahoma" w:hAnsi="Tahoma"/>
          <w:color w:val="000000"/>
          <w:sz w:val="22"/>
          <w:szCs w:val="18"/>
        </w:rPr>
        <w:t xml:space="preserve"> ACTIVACIÓN A CLIENTES MENORES DE EDAD. El titular o responsable del establecimiento debe activar los filtros que se mencionan en el artículo 3° de la presente Ley, en sus equipos de computación cuando los usuarios/as de los mismos sean menores de 18 (dieciocho) años de edad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Articulo 5°.- </w:t>
      </w:r>
      <w:r>
        <w:rPr>
          <w:rFonts w:cs="Tahoma" w:ascii="Tahoma" w:hAnsi="Tahoma"/>
          <w:color w:val="000000"/>
          <w:sz w:val="22"/>
          <w:szCs w:val="18"/>
        </w:rPr>
        <w:t>CONTROL. Los municipios que adhieran a la presente, en forma coordinada con el Ministerio de Gobierno, Justicia y Seguridad tendrán a su cargo el control de cumplimiento de lo prescripto en esta Ley. También deberá exigirse a los propietarios y/o responsables de los establecimientos habilitados, la exhibición de cartelería y cualquier otro medio gráfico que permita informar a los asistentes de manera clara e inequivoca sobre las limitaciones de acceso a sitios no permitidos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Articulo 6°.- </w:t>
      </w:r>
      <w:r>
        <w:rPr>
          <w:rFonts w:cs="Tahoma" w:ascii="Tahoma" w:hAnsi="Tahoma"/>
          <w:color w:val="000000"/>
          <w:sz w:val="22"/>
          <w:szCs w:val="18"/>
        </w:rPr>
        <w:t>EDUCACIÓN. El Poder Ejecutivo, a través del Ministerio de Cultura y Educación, implementará medidas de orden tecnológico y educativo a fin de prevenir los riesgos del uso de Internet y promover el uso de sus ventajas educativas y sociales, incorporando para ello contenidos educativos específicos a los ámbitos de la educación primaria, secundaria y de formación docente. En un mismo sentido, se realizarán campañas educativas, preventivas a través de los principales medios masivos de comunicación audiovisuales de la provincia de La Pampa, orientadas a niños, niñas, adolescentes, madres y padres, y adultos/as responsables en general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iculo 7°.- </w:t>
      </w:r>
      <w:r>
        <w:rPr>
          <w:rFonts w:cs="Tahoma" w:ascii="Tahoma" w:hAnsi="Tahoma"/>
          <w:color w:val="000000"/>
          <w:sz w:val="22"/>
        </w:rPr>
        <w:t>REGLAMENTACIÓN. Esta Ley deberá ser reglamentada dentro del plazo de 180 (ciento ochenta) días a partir de su publicación en el Boletín Oficial, debiendo, mediante la reglamentación, establecerse cuáles serán los medios técnicos para la filtración de las páginas o sitios virtuales de contenido "pornográfico, violencia y/o discriminatorio que se utilizarán en los establecimientos mencionados en el artículo 3° de la presente; como asimismo las sanciones correspondientes a su incumplimiento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Artículo 8º.-</w:t>
      </w:r>
      <w:r>
        <w:rPr>
          <w:rFonts w:cs="Tahoma" w:ascii="Tahoma" w:hAnsi="Tahoma"/>
          <w:color w:val="000000"/>
          <w:sz w:val="22"/>
        </w:rPr>
        <w:t xml:space="preserve"> CLÁUSULA TRANSITORIA. Hasta tanto el Poder Ejecutivo establezca cuáles serán los medios técnicos con que se filtrarán en las computadoras de acceso al público los sitios y páginas virtuales de contenidos previstos en el artículo 3º de la presente Ley, y salvo otro medio más eficaz, se deberá activar la protección que en tal sentido brinda el proveedor de Internet del que se valga el establecimiento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ículo 9º.- </w:t>
      </w:r>
      <w:r>
        <w:rPr>
          <w:rFonts w:cs="Tahoma" w:ascii="Tahoma" w:hAnsi="Tahoma"/>
          <w:color w:val="000000"/>
          <w:sz w:val="22"/>
        </w:rPr>
        <w:t>Invítase a Municipios y Comisiones de Fomento a adherir a las disposiciones descriptas en la presente Ley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10.-</w:t>
      </w:r>
      <w:r>
        <w:rPr>
          <w:rFonts w:cs="Tahoma" w:ascii="Tahoma" w:hAnsi="Tahoma"/>
          <w:color w:val="000000"/>
          <w:sz w:val="22"/>
          <w:szCs w:val="18"/>
        </w:rPr>
        <w:t xml:space="preserve"> Comuníquese al Poder Ejecutivo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</w:rPr>
        <w:t xml:space="preserve">DADA en la Sala de Sesiones de la Cámara de Diputados de la </w:t>
        <w:tab/>
        <w:t>P</w:t>
      </w:r>
      <w:r>
        <w:rPr>
          <w:rFonts w:cs="Tahoma" w:ascii="Tahoma" w:hAnsi="Tahoma"/>
          <w:color w:val="000000"/>
          <w:sz w:val="22"/>
          <w:szCs w:val="18"/>
        </w:rPr>
        <w:t>rovincia de La Pampa,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>en Santa Rosa</w:t>
      </w:r>
      <w:r>
        <w:rPr>
          <w:rFonts w:cs="Tahoma" w:ascii="Tahoma" w:hAnsi="Tahoma"/>
          <w:color w:val="000000"/>
          <w:sz w:val="22"/>
        </w:rPr>
        <w:t xml:space="preserve"> a los veintisiete días del</w:t>
      </w:r>
      <w:r>
        <w:rPr>
          <w:rFonts w:cs="Tahoma" w:ascii="Tahoma" w:hAnsi="Tahoma"/>
          <w:color w:val="000000"/>
          <w:sz w:val="22"/>
          <w:szCs w:val="18"/>
        </w:rPr>
        <w:t xml:space="preserve"> mes de agosto de dos mil nueve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n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Luis Alberto CAMPO, Vicegobernador Presidente Cámara de Diputados Provincia de La Pampa – Lic. Pablo Daniel MACCIONE,  Secretario Legislativo Cámara de Diputados  Provincia de La Pampa.-</w:t>
      </w:r>
    </w:p>
    <w:p>
      <w:pPr>
        <w:pStyle w:val="Norn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EXPEDIENTE N° 9737/09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9 de Septiembre de 200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POR TANTO: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CRETO Nº 2093/09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Oscar Mario JORGE – Gobernador de La Pampa.- Dr. César Ignacio RODRIGUEZ, Ministro de Gobierno, Justicia y Seguridad – Néstor Anselmo TORRES, Ministro de Cultura y Educación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ECRETARÍA GENERAL DE LA GOBERNACIÓN: 9 de Septiembre de 2009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ab/>
        <w:t xml:space="preserve">Registrada la presente Ley, bajo el número DOS MIL QUINIENTOS CATORCE (2.514).- 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, Secretario  General de la Gobernación.-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9012812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060648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4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4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00"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9:00Z</dcterms:created>
  <dc:creator>LZ</dc:creator>
  <dc:description/>
  <dc:language>en-US</dc:language>
  <cp:lastModifiedBy>mberges</cp:lastModifiedBy>
  <cp:lastPrinted>2008-05-09T09:44:00Z</cp:lastPrinted>
  <dcterms:modified xsi:type="dcterms:W3CDTF">2009-12-22T13:24:00Z</dcterms:modified>
  <cp:revision>5</cp:revision>
  <dc:subject/>
  <dc:title>Santa Rosa, 27 de junio de 2005</dc:title>
</cp:coreProperties>
</file>