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lang w:val="es-ES_tradnl"/>
        </w:rPr>
      </w:pPr>
      <w:r>
        <w:rPr>
          <w:rFonts w:cs="Tahoma" w:ascii="Tahoma" w:hAnsi="Tahoma"/>
          <w:b/>
          <w:bCs/>
          <w:color w:val="000000"/>
          <w:sz w:val="28"/>
          <w:lang w:val="es-ES_tradnl"/>
        </w:rPr>
        <w:t>LEY Nº 2513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NCLUYENDO DENTRO DE LAS POLÍTICAS DE SALUD DE LA PROVINCIA DE LA PAMPA, LA EJECUCIÓN DE ACCIONES TENDIENTES A PREVENIR Y TRATAR LA ADICCIÓN A LOS JUEGOS DE AZAR Y ELECTRÓNICOS O JUEGO COMPULSIVO (LUDOPATÍA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o en B.O. Nº 2863 del 09-10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11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 xml:space="preserve">Operador de Digesto: M. B.-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A CÁMARA DE DIPUTADOS DE L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ind w:firstLine="709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ículo 1º.- Inclúyese dentro de las políticas de salud de la provincia de La Pampa, la ejecución de acciones tendientes a prevenir y tratar la adicción a los juegos de azar y electrónicos o juego compulsivo (Ludopatía).-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  <w:t>Artículo 2°.- La autoridad de aplicación para todo lo atinente a la prevención y tratamiento de esta adicción, será la Subsecretaría de Abordaje de las Adicciones dependiente del Ministerio de Bienestar Social.-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Artículo 3°.- Comuníquese al Poder Ejecutivo.-</w:t>
      </w:r>
    </w:p>
    <w:p>
      <w:pPr>
        <w:pStyle w:val="Norn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ADA en la Sala de Sesiones de la Cámara de Diputados de la provincia de La Pampa, en Santa Rosa, a los veintisiete días del mes de agosto de dos mil nueve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Luis Alberto CAMPO – Vicegobernador – Presidente Cámara de Diputados – Provincia de La Pampa.- Lic. Pablo Daniel MACCIONE – Secretario Legislativo - Cámara de Diputados -Provincia de La Pampa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º 9736/09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11 de Septiembre de 200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n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2099/09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María Cristina REGAZZOLI – Ministro de Bienestar Social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SECRETARÍA GENERAL DE LA GOBERNACIÓN:</w:t>
      </w:r>
      <w:r>
        <w:rPr>
          <w:rFonts w:cs="Tahoma" w:ascii="Tahoma" w:hAnsi="Tahoma"/>
          <w:color w:val="000000"/>
          <w:sz w:val="22"/>
          <w:szCs w:val="18"/>
        </w:rPr>
        <w:t xml:space="preserve"> 11 de Septiembre de 2009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número  DOS MIL QUINIENTOS TRECE (2.513).- 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848066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270367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3:00Z</dcterms:created>
  <dc:creator>LZ</dc:creator>
  <dc:description/>
  <dc:language>en-US</dc:language>
  <cp:lastModifiedBy>mbustillo</cp:lastModifiedBy>
  <cp:lastPrinted>2008-05-09T09:44:00Z</cp:lastPrinted>
  <dcterms:modified xsi:type="dcterms:W3CDTF">2009-12-21T12:32:00Z</dcterms:modified>
  <cp:revision>3</cp:revision>
  <dc:subject/>
  <dc:title>Santa Rosa, 27 de junio de 2005</dc:title>
</cp:coreProperties>
</file>