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Y Nº 250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UTORÍZASE AL PODER EJECUTIVO, POR ÚNICA VEZ, A INSTRUMENTA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S MEDIDAS NECESARIAS PARA PROCEDER AL REINTEGRO DE LOS DESCUENTOS POR LOS DÍAS DE PARO DE LOS MESES ABRIL, MAYO Y JUNIO DEL AÑO 200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13-08-2009.-</w:t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18-08-2009.-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a en Sep. B.O. 2853 del 18-08-2009.-</w:t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igesto: R.D.: MAB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>Autorízase al Poder Ejecutivo, por única vez, a instrumentar las medidas necesarias para proceder al reintegro de los descuentos por los días de paro de los meses de abril, mayo y junio del año 2009 aplicados al personal de la Administración Pública Provincial afectados por dicha medid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2°.- </w:t>
      </w:r>
      <w:r>
        <w:rPr>
          <w:rFonts w:cs="Tahoma" w:ascii="Tahoma" w:hAnsi="Tahoma"/>
          <w:sz w:val="22"/>
          <w:szCs w:val="22"/>
        </w:rPr>
        <w:t>La devolución prevista en el artículo 1°, se hará en carácter de remuneración graciable, debiéndose efectuar por el importe bruto, sin descuento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3 °. - </w:t>
      </w:r>
      <w:r>
        <w:rPr>
          <w:rFonts w:cs="Tahoma" w:ascii="Tahoma" w:hAnsi="Tahoma"/>
          <w:sz w:val="22"/>
          <w:szCs w:val="22"/>
        </w:rPr>
        <w:t>La presente Ley rige a partir de la fecha de su promulgación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4°.- </w:t>
      </w:r>
      <w:r>
        <w:rPr>
          <w:rFonts w:cs="Tahoma" w:ascii="Tahoma" w:hAnsi="Tahoma"/>
          <w:sz w:val="22"/>
          <w:szCs w:val="22"/>
        </w:rPr>
        <w:t>Establécese que el gasto que demande el cumplimiento de la presente, se imputará a las partidas específicas del presupuesto vigent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5°.- </w:t>
      </w:r>
      <w:r>
        <w:rPr>
          <w:rFonts w:cs="Tahoma" w:ascii="Tahoma" w:hAnsi="Tahoma"/>
          <w:sz w:val="22"/>
          <w:szCs w:val="22"/>
        </w:rPr>
        <w:t>Comuníquese al Poder Ejecutiv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a los trece días del mes de agosto de dos mil nuev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Luis Alberto CAMPO, Vicegobernador, Presidente Cámara de Diputados Provincia de La Pampa,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. Pablo Daniel MACCIONE, Secretario Legislativo Cámara de Diputados Provincia de La Pampa.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PEDIENTE N° 9094/09.-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ta Rosa, 18 de Agosto de 2009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R TANT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Téngase por Ley de la Provincia; Dése al Registro Oficial y al Boletín Oficial, cúmplase, comuníquese, publíquese y archívese.-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O Nº 1942/09.-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.P.N. Oscar Mario JORGE, Gobernador de La Pampa.-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.P.N. Ariel RAUSCHENBERGER, Ministro de Hacienda y Finanza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ECRETARÍA GENERAL DE LA GOBERNACIÓN: </w:t>
      </w:r>
      <w:r>
        <w:rPr>
          <w:rFonts w:cs="Tahoma" w:ascii="Tahoma" w:hAnsi="Tahoma"/>
          <w:sz w:val="20"/>
          <w:szCs w:val="20"/>
        </w:rPr>
        <w:t>18 de Agosto de 200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da la presente Ley, bajo el número DOS MIL QUINIENTO NUEVE (2.509).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úl Eduardo ORTIZ – Secretario General de la Gobernación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9060543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49320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4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14T13:30:00Z</dcterms:modified>
  <cp:revision>5</cp:revision>
  <dc:subject/>
  <dc:title>Santa Rosa, 27 de junio de 2005</dc:title>
</cp:coreProperties>
</file>