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;Courier New" w:cs="Edwardian Script ITC;Courier New" w:ascii="Edwardian Script ITC;Courier New" w:hAnsi="Edwardian Script ITC;Courier New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;Courier New" w:cs="Edwardian Script ITC;Courier New" w:ascii="Edwardian Script ITC;Courier New" w:hAnsi="Edwardian Script ITC;Courier New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;Courier New" w:ascii="Edwardian Script ITC;Courier New" w:hAnsi="Edwardian Script ITC;Courier New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LEY Nº 25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SUSTITUYENDO LOS ARTÍCULOS  1º Y 16 DE LA LEY Nº 2341 – ESTABLECIENDO DERECHO A UN RETIRO ESPECIAL A LOS AGENTES DEL ESTADO PROVINCIAL, SUS REPARTICIONES U ORGANISMOS DESCENTRALIZADOS, MUNICIPALIDADES O COMISIONES DE FOMENTO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Dictado el 21-08-2009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Publicado en B.O. Nº 2857 del 11-09-2009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Operador de Digesto: M. B.-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xtoindependiente2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ab/>
        <w:t>Artículo 1°.-</w:t>
      </w:r>
      <w:r>
        <w:rPr>
          <w:rFonts w:cs="Tahoma" w:ascii="Tahoma" w:hAnsi="Tahoma"/>
          <w:color w:val="000000"/>
          <w:sz w:val="22"/>
        </w:rPr>
        <w:t xml:space="preserve"> Sustitúyese el artículo 1º de la Ley 2341, el que quedará redactado de la siguiente manera:</w:t>
      </w:r>
    </w:p>
    <w:p>
      <w:pPr>
        <w:pStyle w:val="Normal"/>
        <w:ind w:left="19" w:right="45" w:firstLine="69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"Articulo 1°.-</w:t>
      </w:r>
      <w:r>
        <w:rPr>
          <w:rFonts w:cs="Tahoma" w:ascii="Tahoma" w:hAnsi="Tahoma"/>
          <w:color w:val="000000"/>
          <w:sz w:val="22"/>
          <w:szCs w:val="18"/>
        </w:rPr>
        <w:t xml:space="preserve"> Tendrán derecho a un retiro especial los agentes del Estado Provincial, sus reparticiones u organismos descentralizados o autárquicos, Municipalidades o Comisiones de Fomento, que hasta el día 31 de diciembre de 2012 reúnan las siguientes condiciones:</w:t>
      </w:r>
    </w:p>
    <w:p>
      <w:pPr>
        <w:pStyle w:val="Normal"/>
        <w:ind w:right="45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a) cuenten con las siguientes edades mínimas: cincuenta años (50) las mujeres y cincuenta y cinco (55) años los varones;</w:t>
      </w:r>
    </w:p>
    <w:p>
      <w:pPr>
        <w:pStyle w:val="Normal"/>
        <w:ind w:right="45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b) registren como mínimo veinte (20) años de servicios con aportes a cualquiera de los regímenes del Instituto de Seguridad Social de la Provincia de La Pampa (ISS), acreditando haber prestado mayor cantidad de años de servicios con aportes a este organismo con respecto a otros sistemas de reciprocidad; y</w:t>
      </w:r>
    </w:p>
    <w:p>
      <w:pPr>
        <w:pStyle w:val="Norn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c) computen ochenta y cinco (85) puntos o más, en la sumatoria de edad y años de servicios con aportes. A estos efectos se le asignará un punto a cada año de edad y un punto a cada año de servicio con aportes. Quedando exceptuados de las consideraciones precedentes el personal comprendido en el Régimen Policial".-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ículo 2°.-</w:t>
      </w:r>
      <w:r>
        <w:rPr>
          <w:rFonts w:cs="Tahoma" w:ascii="Tahoma" w:hAnsi="Tahoma"/>
          <w:color w:val="000000"/>
          <w:sz w:val="22"/>
          <w:szCs w:val="18"/>
        </w:rPr>
        <w:t xml:space="preserve"> Sustitúyese el articulo 16 de la Ley 2341, el que quedará redactado de la siguiente manera:</w:t>
      </w:r>
    </w:p>
    <w:p>
      <w:pPr>
        <w:pStyle w:val="Nornal"/>
        <w:ind w:firstLine="709"/>
        <w:rPr/>
      </w:pPr>
      <w:r>
        <w:rPr>
          <w:rFonts w:cs="Tahoma" w:ascii="Tahoma" w:hAnsi="Tahoma"/>
          <w:color w:val="000000"/>
          <w:sz w:val="22"/>
          <w:szCs w:val="18"/>
        </w:rPr>
        <w:t>"</w:t>
      </w:r>
      <w:r>
        <w:rPr>
          <w:rFonts w:cs="Tahoma" w:ascii="Tahoma" w:hAnsi="Tahoma"/>
          <w:b/>
          <w:bCs/>
          <w:color w:val="000000"/>
          <w:sz w:val="22"/>
          <w:szCs w:val="18"/>
        </w:rPr>
        <w:t>Articulo 16.-</w:t>
      </w:r>
      <w:r>
        <w:rPr>
          <w:rFonts w:cs="Tahoma" w:ascii="Tahoma" w:hAnsi="Tahoma"/>
          <w:color w:val="000000"/>
          <w:sz w:val="22"/>
          <w:szCs w:val="18"/>
        </w:rPr>
        <w:t xml:space="preserve"> El acogimiento a los beneficios de la presente Ley podrá ejercerse hasta el día 31 de diciembre de 2013, conforme a las pautas que se establezcan reglamentariamente".-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ículo 3°.-</w:t>
      </w:r>
      <w:r>
        <w:rPr>
          <w:rFonts w:cs="Tahoma" w:ascii="Tahoma" w:hAnsi="Tahoma"/>
          <w:color w:val="000000"/>
          <w:sz w:val="22"/>
          <w:szCs w:val="18"/>
        </w:rPr>
        <w:t xml:space="preserve"> Comuníquese al Poder Ejecutivo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DADA en la Sala de Sesiones de la Cámara de Diputados de la Provincia de La Pampa, en Santa Rosa, a los seis días del mes de agosto de dos mil nueve.-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Ing. Juan Ramón GARAY – Vicepresidente 1º - Cámara de Diputados – Provincia de La Pampa.- Lic. Pablo Daniel MACCIONE – Secretario Legislativo – Cámara de Diputados – Provincia de La Pampa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EXPEDIENTE N° 9093/09.</w:t>
        <w:softHyphen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Santa Rosa, 21 de Agosto de 2009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POR TANTO: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Téngase por LEY de la Provincia; Dése al Registro Oficial y al Boletín Oficial, cúmplase, comuníquese, publíquese y archívese.</w:t>
        <w:softHyphen/>
        <w:t>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DECRETO Nº 1955/09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>C.P.N. Oscar Mario JORGE – Gobernador de La Pampa.- María Cristina REGAZZOLI – Ministro de Bienestar Social.- C.P.N. Ariel RAUSCHENBERGER</w:t>
      </w:r>
      <w:r>
        <w:rPr>
          <w:rFonts w:cs="Tahoma" w:ascii="Tahoma" w:hAnsi="Tahoma"/>
          <w:color w:val="00FF00"/>
          <w:sz w:val="22"/>
          <w:szCs w:val="18"/>
        </w:rPr>
        <w:t xml:space="preserve"> </w:t>
      </w:r>
      <w:r>
        <w:rPr>
          <w:rFonts w:cs="Tahoma" w:ascii="Tahoma" w:hAnsi="Tahoma"/>
          <w:color w:val="000000"/>
          <w:sz w:val="22"/>
          <w:szCs w:val="18"/>
        </w:rPr>
        <w:t>– Ministro de Hacienda y Finanzas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18"/>
        </w:rPr>
        <w:t>21 de Agosto de 2009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ab/>
        <w:t xml:space="preserve">Registrada la presente Ley, bajo el número DOS MIL QUINIENTOS OCHO (2.508).- </w:t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úl Eduardo ORTIZ – Secretario General de la Gobernación.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80365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17:00Z</dcterms:created>
  <dc:creator>LZ</dc:creator>
  <dc:description/>
  <dc:language>en-US</dc:language>
  <cp:lastModifiedBy>mberges</cp:lastModifiedBy>
  <cp:lastPrinted>2008-05-09T09:44:00Z</cp:lastPrinted>
  <dcterms:modified xsi:type="dcterms:W3CDTF">2012-10-01T14:32:00Z</dcterms:modified>
  <cp:revision>6</cp:revision>
  <dc:subject/>
  <dc:title>Santa Rosa, 27 de junio de 2005</dc:title>
</cp:coreProperties>
</file>