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0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HIÉRASE AL “PROGRAMA DE SALUD FAMILIAR”, CREADO POR E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NISTERIO DE SALUD DE LA NACIÓN MEDIANTE RESOLUCIÓN Nº 118/09, CON EL OBJETIVO DE ESTABLECER EN LAS JURISDICCIONES PROVINCIALES EQUIPOS INTERDISCIPLINARIOS DE ATENCIÓN PRIMARIA DE LA SALUD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06-08-2009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9-08-2009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2855 del 06-085-2009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igesto: R.D.: MAB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Adhiérese al “Programa de Salud Familiar" creado por el Ministerio de Salud de la Nación mediante Resolución N° 118/09, de fecha 02 de febrero de 2009, con el objetivo de establecer en las jurisdicciones provinciales equipos interdisciplinarios de atención primaria de la salud, con población nominal a cargo y educación permanente en servicio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>Establécese que las contrataciones de los recursos humanos necesarios para la ejecución del programa en jurisdicción provincial, se regirán por las disposiciones del Programa de Salud Familiar y de los convenios que para su implementación se celebren con el Ministerio de Salud de la Nación, no siéndoles aplicables las normas provinciales vigentes en materia de contrataciones de servicios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>Comuníquese al Poder Ejecutivo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seis días del mes de agosto de dos mil nueve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 – Vicepresidente 1º 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ámara de Diputados – Provincia de La Pampa.-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. Pablo Daniel MACCIONE– Secretario Legislativo – Cámara de Diputados – Provincia de la Pampa.-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PEDIENTE N° 9092/09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ta Rosa, 19 de Agosto de 200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 TANTO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Téngase por LEY de la Provincia; Dése al Registro Oficial y al Boletín Oficial, cúmplase, comuníquese, publíquese y archívese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946/09.-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.P.N. Oscar Mario JORGE – Gobernador de La Pampa.-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ría Cristina REGAZZOLI – Ministro de Bienestar Social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CRETARIA GENERAL DE L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GOBERNACIÓN: </w:t>
      </w:r>
      <w:r>
        <w:rPr>
          <w:rFonts w:cs="Tahoma" w:ascii="Tahoma" w:hAnsi="Tahoma"/>
          <w:sz w:val="20"/>
          <w:szCs w:val="20"/>
        </w:rPr>
        <w:t>19 de Agosto de 2009.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Registrada la presente Ley, bajo el número DOS MIL QUINIENTOS SIETE (2.507).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Raúl Eduardo ORTIZ – Secretario General de la Gobernación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973652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973906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5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4T13:11:00Z</dcterms:modified>
  <cp:revision>5</cp:revision>
  <dc:subject/>
  <dc:title>Santa Rosa, 27 de junio de 2005</dc:title>
</cp:coreProperties>
</file>