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/>
      </w:pPr>
      <w:r>
        <w:rPr/>
        <w:t>LEY N° 2500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EXIMIENDO DEL PAGO DEL IMPUESTO DE SELLOS A LOS ACTOS, CONTRATOS Y OPERACIONES CELEBRADOS EN FUNCIÓN DEL "CONVENIO MARCO PARA LA ASISTENCIA A LOS SECTORES ECONÓMICOS PROVINCIALES ANTE LA CRISIS", RUBRICADO ENTRE LA PROVINCIA DE LA PAMPA Y EL BANCO DE LA PAMPA S.E.M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Heading9"/>
        <w:rPr/>
      </w:pPr>
      <w:r>
        <w:rPr/>
        <w:t>Publicado en B.O. Nº 2847 del 03-07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Dictado el 04-06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color w:val="000000"/>
          <w:sz w:val="22"/>
          <w:szCs w:val="18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A CÁMARA DE DIPUTADOS </w:t>
      </w:r>
      <w:r>
        <w:rPr>
          <w:rFonts w:cs="Tahoma" w:ascii="Tahoma" w:hAnsi="Tahoma"/>
          <w:b/>
          <w:bCs/>
          <w:color w:val="000000"/>
          <w:sz w:val="22"/>
        </w:rPr>
        <w:t>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L E Y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1°.-</w:t>
      </w:r>
      <w:r>
        <w:rPr>
          <w:rFonts w:cs="Tahoma" w:ascii="Tahoma" w:hAnsi="Tahoma"/>
          <w:color w:val="000000"/>
          <w:sz w:val="22"/>
          <w:szCs w:val="18"/>
        </w:rPr>
        <w:t xml:space="preserve"> Exímase del pago del Impuesto de Sellos a los actos, contratos y operaciones celebrados en función del "Convenio Marco para la asistencia a los sectores económicos provinciales ante la crisis", rubricado entre el Gobierno de la provincia de La Pampa y el Banco de La Pampa S.E.M., el 26 de mayo de 2009.-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Artículo 2°.-</w:t>
      </w:r>
      <w:r>
        <w:rPr>
          <w:rFonts w:cs="Tahoma" w:ascii="Tahoma" w:hAnsi="Tahoma"/>
          <w:i/>
          <w:iCs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Facúltase al Poder Ejecutivo a dictar las normas que resulten </w:t>
      </w:r>
      <w:r>
        <w:rPr>
          <w:rFonts w:cs="Tahoma" w:ascii="Tahoma" w:hAnsi="Tahoma"/>
          <w:color w:val="000000"/>
          <w:sz w:val="22"/>
          <w:szCs w:val="18"/>
        </w:rPr>
        <w:t>necesarias para hacer operativa la eximición establecida por el artículo anterior.-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Artículo 3°.- </w:t>
      </w:r>
      <w:r>
        <w:rPr>
          <w:rFonts w:cs="Tahoma" w:ascii="Tahoma" w:hAnsi="Tahoma"/>
          <w:color w:val="000000"/>
          <w:sz w:val="22"/>
          <w:szCs w:val="18"/>
        </w:rPr>
        <w:t>La presente Ley tendrá vigencia a partir del 01 de junio del corriente año.-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Artículo 4°.- </w:t>
      </w:r>
      <w:r>
        <w:rPr>
          <w:rFonts w:cs="Tahoma" w:ascii="Tahoma" w:hAnsi="Tahoma"/>
          <w:color w:val="000000"/>
          <w:sz w:val="22"/>
          <w:szCs w:val="18"/>
        </w:rPr>
        <w:t>Comuníquese al Poder Ejecutiv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ADA en la Sala de Sesiones de la Cámara de Diputados de la provincia de La Pampa, en Santa Rosa, a los once días del mes de junio de dos mil nueve.</w:t>
      </w:r>
    </w:p>
    <w:p>
      <w:pPr>
        <w:pStyle w:val="Normal"/>
        <w:spacing w:lineRule="exact" w:line="408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° 6683/09.</w:t>
        <w:softHyphen/>
        <w:t>-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4 de Junio de 2009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POR TANTO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Heading6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DECRETO Nº 1391/09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C.P.N.  Oscar  Mario  JORGE –  Gobernador de La Pampa.- C.P.N. Ariel RAUSCHENBERGER, Ministro de Hacienda y Finanzas -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>SECRETARÍA GENERAL DE LA GOBERNACIÓN:</w:t>
      </w: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>4 de Junio de 2009.-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Registrada la presente Ley, bajo el número DOS MIL QUINIENTAS (2.500).-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 – Secretario General de la Gobernación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9727472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049585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i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13:00Z</dcterms:created>
  <dc:creator>LZ</dc:creator>
  <dc:description/>
  <dc:language>en-US</dc:language>
  <cp:lastModifiedBy>mbustillo</cp:lastModifiedBy>
  <cp:lastPrinted>2008-05-09T09:44:00Z</cp:lastPrinted>
  <dcterms:modified xsi:type="dcterms:W3CDTF">2009-09-09T13:11:00Z</dcterms:modified>
  <cp:revision>4</cp:revision>
  <dc:subject/>
  <dc:title>Santa Rosa, 27 de junio de 2005</dc:title>
</cp:coreProperties>
</file>