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Tahoma" w:hAnsi="Tahoma"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Heading6"/>
        <w:rPr>
          <w:szCs w:val="18"/>
        </w:rPr>
      </w:pPr>
      <w:r>
        <w:rPr>
          <w:szCs w:val="18"/>
        </w:rPr>
        <w:t>LEY N° 249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Textoindependiente3"/>
        <w:rPr>
          <w:szCs w:val="18"/>
        </w:rPr>
      </w:pPr>
      <w:r>
        <w:rPr>
          <w:szCs w:val="18"/>
        </w:rPr>
        <w:t>MODIFICANDO EL ARTÍCULO 42 DE LA LEY N° 2463, RESPECTO DE LA ACTIVIDAD NOMENCLADA COMO "EXPLOTACIÓN DE CASINO - BASE IMPONIBLE ESPECIAL"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Publicado en B.O. Nº 2847 del 03-07-2009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Dictado el 04-06-2009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18"/>
        </w:rPr>
      </w:pPr>
      <w:r>
        <w:rPr>
          <w:rFonts w:cs="Tahoma" w:ascii="Tahoma" w:hAnsi="Tahoma"/>
          <w:bCs/>
          <w:i/>
          <w:iCs/>
          <w:sz w:val="22"/>
          <w:szCs w:val="18"/>
        </w:rPr>
        <w:t>Operador de Digesto: M. B.-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 LA PROVINCIA DE LA PAMPA</w:t>
      </w:r>
    </w:p>
    <w:p>
      <w:pPr>
        <w:pStyle w:val="Heading9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L E 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1°.-</w:t>
      </w:r>
      <w:r>
        <w:rPr>
          <w:rFonts w:cs="Tahoma" w:ascii="Tahoma" w:hAnsi="Tahoma"/>
          <w:sz w:val="22"/>
          <w:szCs w:val="18"/>
          <w:u w:val="single"/>
        </w:rPr>
        <w:t xml:space="preserve"> </w:t>
      </w:r>
      <w:r>
        <w:rPr>
          <w:rFonts w:cs="Tahoma" w:ascii="Tahoma" w:hAnsi="Tahoma"/>
          <w:sz w:val="22"/>
          <w:szCs w:val="18"/>
        </w:rPr>
        <w:t>Modificase el articulo 42 de la Ley N° 2463, respecto a la actividad nomenclada como "Explotación de Casino - Base Imponible Especial (Cod. Act. 924914)", el que quedará redactado de la siguiente maner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nal"/>
        <w:overflowPunct w:val="true"/>
        <w:spacing w:lineRule="exact" w:line="297"/>
        <w:textAlignment w:val="auto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"Explotación de Casino - Base Imponible Especial </w:t>
        <w:softHyphen/>
        <w:t>(Cod.Act. 924914) ...8,2%"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-</w:t>
      </w:r>
      <w:r>
        <w:rPr>
          <w:rFonts w:cs="Tahoma" w:ascii="Tahoma" w:hAnsi="Tahoma"/>
          <w:sz w:val="22"/>
          <w:szCs w:val="18"/>
          <w:u w:val="single"/>
        </w:rPr>
        <w:t xml:space="preserve"> </w:t>
      </w:r>
      <w:r>
        <w:rPr>
          <w:rFonts w:cs="Tahoma" w:ascii="Tahoma" w:hAnsi="Tahoma"/>
          <w:sz w:val="22"/>
          <w:szCs w:val="18"/>
        </w:rPr>
        <w:t>La recaudación obtenida por la aplicación del articulo anterior integrará la masa de los fondos a distribuir de acuerdo a lo establecido en el Régimen de Coparticipación a Municipalidades y Comisiones de Fomento (Ley N° 1065 y modificatorias). Del porcentaje correspondiente al Estado Provincial, deberá destinarse no menos del 50% (cincuenta por ciento) de esta recaudación a Programas dependientes del Ministerio de Bienestar Social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3°.- </w:t>
      </w:r>
      <w:r>
        <w:rPr>
          <w:rFonts w:cs="Tahoma" w:ascii="Tahoma" w:hAnsi="Tahoma"/>
          <w:sz w:val="22"/>
          <w:szCs w:val="18"/>
        </w:rPr>
        <w:t>Comuníquese al Poder Ejecutiv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DA en la Sala de Sesiones de la Cámara de Diputados de la provincia de La Pampa, en Santa Rosa, a los 14 días del mes de mayo de dos mil nueve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.P.N. Luis Alberto CAMPO, Vicegobernador Presidente Cámara de Diputados, Provincia de La Pampa – Lic. Pablo Daniel MACCIONE, Secretario Legislativo, Cámara de Diputados, Provincia de La Pamp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es-MX"/>
        </w:rPr>
      </w:pPr>
      <w:r>
        <w:rPr>
          <w:rFonts w:cs="Tahoma" w:ascii="Tahoma" w:hAnsi="Tahoma"/>
          <w:b/>
          <w:bCs/>
          <w:sz w:val="22"/>
          <w:szCs w:val="18"/>
          <w:lang w:val="es-MX"/>
        </w:rPr>
      </w:r>
    </w:p>
    <w:p>
      <w:pPr>
        <w:pStyle w:val="Normal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rPr>
          <w:rFonts w:ascii="Tahoma" w:hAnsi="Tahoma" w:cs="Tahoma"/>
          <w:sz w:val="22"/>
          <w:szCs w:val="18"/>
          <w:lang w:val="es-MX"/>
        </w:rPr>
      </w:pPr>
      <w:r>
        <w:rPr>
          <w:rFonts w:cs="Tahoma" w:ascii="Tahoma" w:hAnsi="Tahoma"/>
          <w:sz w:val="22"/>
          <w:szCs w:val="18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5591/09.</w:t>
        <w:softHyphen/>
        <w:t>-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4 de Junio de 2009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POR TANT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Heading6"/>
        <w:jc w:val="left"/>
        <w:rPr>
          <w:bCs w:val="false"/>
          <w:sz w:val="22"/>
          <w:szCs w:val="18"/>
        </w:rPr>
      </w:pPr>
      <w:r>
        <w:rPr>
          <w:bCs w:val="false"/>
          <w:sz w:val="22"/>
          <w:szCs w:val="18"/>
        </w:rPr>
        <w:t>DECRETO Nº 1174/09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18"/>
        </w:rPr>
      </w:pPr>
      <w:r>
        <w:rPr>
          <w:rFonts w:cs="Tahoma" w:ascii="Tahoma" w:hAnsi="Tahoma"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C.P.N.  Oscar  Mario  JORGE –  Gobernador de La Pampa- Dr. César Ignacio RODRÍGUEZ, Ministro de Gobierno, Justicia y Seguridad - María Cristina REGAZZOLI, Ministro de Bienestar Social - C.P.N. Ariel RAUSCHENBERGER, Ministro de Hacienda y Finanzas –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18"/>
        </w:rPr>
        <w:t>4 de Junio de 2009.-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Registrada la presente Ley, bajo el número DOS MIL CUATROCIENTOS NOVENTA (2.490).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 – Secretario General de la Gobernación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234879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668555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11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6-22T13:25:00Z</dcterms:modified>
  <cp:revision>4</cp:revision>
  <dc:subject/>
  <dc:title>Santa Rosa, 27 de junio de 2005</dc:title>
</cp:coreProperties>
</file>