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/>
      </w:pPr>
      <w:r>
        <w:rPr/>
        <w:t>LEY Nº 2488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DHIRIENDO A LA LEY NACIONAL Nº 25415 DE CREACIÓN DEL PROGRAMA NACIONAL DE DETECCIÓN TEMPRANA Y ATENCIÓN DE LA HIPOACUSIA Y CREANDO DICHO PROGRAMA EN EL ÁMBITO DEL MINISTERIO DE BIENESTAR SOCIAL DE LA PROVINCIA DE LA PAMPA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Publicado en B.O. Nº 2844 del 12-06-2009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Dictado el 19-05-2009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Operador de Digesto: M. B.-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"/>
        <w:spacing w:lineRule="auto" w:line="24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LA CÁMARA DE DIPUTADOS </w:t>
      </w:r>
    </w:p>
    <w:p>
      <w:pPr>
        <w:pStyle w:val="Heading"/>
        <w:spacing w:lineRule="auto" w:line="24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DE LA PROVINCIA DE LA PAMPA </w:t>
      </w:r>
    </w:p>
    <w:p>
      <w:pPr>
        <w:pStyle w:val="Heading"/>
        <w:spacing w:lineRule="auto" w:line="24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SANCIONA CON FUERZA DE  </w:t>
      </w:r>
    </w:p>
    <w:p>
      <w:pPr>
        <w:pStyle w:val="Heading"/>
        <w:spacing w:lineRule="auto" w:line="24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LEY:</w:t>
      </w:r>
    </w:p>
    <w:p>
      <w:pPr>
        <w:pStyle w:val="Heading"/>
        <w:spacing w:lineRule="auto" w:line="24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color w:val="000000"/>
          <w:sz w:val="22"/>
        </w:rPr>
        <w:tab/>
        <w:t xml:space="preserve">Artículo 1º.- </w:t>
      </w:r>
      <w:r>
        <w:rPr>
          <w:rFonts w:cs="Tahoma" w:ascii="Tahoma" w:hAnsi="Tahoma"/>
          <w:b w:val="false"/>
          <w:bCs w:val="false"/>
          <w:color w:val="000000"/>
          <w:sz w:val="22"/>
        </w:rPr>
        <w:t>Adhiérese la provincia de La Pampa a la Ley Nacional 25415, de creación del Programa Nacional de Detección Temprana y Atención de la Hipoacusia.</w:t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ab/>
      </w:r>
    </w:p>
    <w:p>
      <w:pPr>
        <w:pStyle w:val="Heading"/>
        <w:spacing w:lineRule="auto" w:line="240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 xml:space="preserve">Artículo 2º.- </w:t>
      </w:r>
      <w:r>
        <w:rPr>
          <w:rFonts w:cs="Tahoma" w:ascii="Tahoma" w:hAnsi="Tahoma"/>
          <w:b w:val="false"/>
          <w:bCs w:val="false"/>
          <w:color w:val="000000"/>
          <w:sz w:val="22"/>
        </w:rPr>
        <w:t>Créase el Programa Provincial de Prevención, Detección Temprana y Atención de la Hipoacusia en el ámbito del Ministerio de Bienestar Social.-</w:t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ab/>
      </w:r>
    </w:p>
    <w:p>
      <w:pPr>
        <w:pStyle w:val="Heading"/>
        <w:spacing w:lineRule="auto" w:line="240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 xml:space="preserve">Artículo 3º.- </w:t>
      </w:r>
      <w:r>
        <w:rPr>
          <w:rFonts w:cs="Tahoma" w:ascii="Tahoma" w:hAnsi="Tahoma"/>
          <w:b w:val="false"/>
          <w:bCs w:val="false"/>
          <w:color w:val="000000"/>
          <w:sz w:val="22"/>
        </w:rPr>
        <w:t>Se reconocerá el derecho de todo niño recién nacido a la evaluación de su capacidad auditiva y al tratamiento adecuado en caso necesario, establecido en la Convención de las Naciones Unidas sobre los Derechos del Niño.-</w:t>
      </w:r>
    </w:p>
    <w:p>
      <w:pPr>
        <w:pStyle w:val="Heading"/>
        <w:spacing w:lineRule="auto" w:line="240"/>
        <w:ind w:firstLine="709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ahoma" w:ascii="Tahoma" w:hAnsi="Tahoma"/>
          <w:color w:val="000000"/>
          <w:sz w:val="22"/>
        </w:rPr>
        <w:t xml:space="preserve">Artículo 4º.- </w:t>
      </w:r>
      <w:r>
        <w:rPr>
          <w:rFonts w:cs="Tahoma" w:ascii="Tahoma" w:hAnsi="Tahoma"/>
          <w:b w:val="false"/>
          <w:bCs w:val="false"/>
          <w:color w:val="000000"/>
          <w:sz w:val="22"/>
        </w:rPr>
        <w:t>El Programa Provincial de Prevención, Detección Temprana y Atención de la Hipoacusia cumplirá con los siguientes objetivos: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>Establecer la obligatoriedad de los estudios, según normas de aplicación conforme a los avances de la ciencia y la tecnología para detectar tempranamente la hipoacusia a los bebés recién nacidos;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>Arbritar los medios para proveer a los hospitales públicos con servicios de maternidad, neonatología, terapias intensivas y/o otorrinolaringología de los equipos específicos para la realización de los estudios que fueran necesarios;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>Coordinar con el Consejo Provincial para las Personas con Discapacidad, Organismos de Salud y de Educación, las campañas de educación y prevención de la hipoacusia tendientes a la concientización y el reconocimiento  de la importancia de la realización de los estudios y diagnósticos tempranos de enfermedades inmunoprevenibles;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>Planificar la capacitación de recursos humanos en las prácticas diagnósticas y tecnologías adecuadas;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>Proveer gratuitamente a quienes carezcan de medios, las prótesis auditivas previamente seleccionadas por profesionales competentes y garantizar el mantenimiento de las mismas;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>En caso de que los estudios realizados  concluyeran en que ninguna prótesis auditiva se adecua a las necesidades del paciente, o que dicho paciente es un candidato potencial para un implante coclear, se deberán realizar los estudios necesarios para evaluar la factibilidad de los implantes e intervenciones quirúrgicas de acuerdo a los avances científicos, y garantizar el mantenimiento del equipo así como su posterior rehabilitación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>Realizar estudios y registros estadísticos que abarquen el territorio provincial con el fin de evaluar el impacto de la aplicación de la presente Ley; y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>La Subsecretaría de Salud del Ministerio de Bienestar Social de la Provincia establecerá las normas para acreditar los servicios y establecimientos incluidos en la presente Ley y los protocolos de diagnósticos y tratamiento para las distintas variantes clínicas y de grado de hipoacusia.</w:t>
      </w:r>
    </w:p>
    <w:p>
      <w:pPr>
        <w:pStyle w:val="Heading"/>
        <w:spacing w:lineRule="auto" w:line="240"/>
        <w:ind w:firstLine="709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ahoma" w:ascii="Tahoma" w:hAnsi="Tahoma"/>
          <w:color w:val="000000"/>
          <w:sz w:val="22"/>
        </w:rPr>
        <w:t xml:space="preserve">Artículo 5º.- </w:t>
      </w:r>
      <w:r>
        <w:rPr>
          <w:rFonts w:cs="Tahoma" w:ascii="Tahoma" w:hAnsi="Tahoma"/>
          <w:b w:val="false"/>
          <w:bCs w:val="false"/>
          <w:color w:val="000000"/>
          <w:sz w:val="22"/>
        </w:rPr>
        <w:t>Las obras sociales y asociaciones de obras sociales regidas por Leyes nacionales y provinciales, y las entidades de medicina prepaga, deberán brindar obligatoriamente a sus afiliados las prestaciones establecidas en los inicios a), e) y f) de esta Ley, las que quedan incorporadas de pleno derecho al Programa Médico obligatorio dispuesto por Resolución Nacional 939/2000 del Ministerio de Salud de la Nación, incluyendo la provisión de audífonos, prótesis auditivas e implantes cocleares así como la rehabilitación fonoaudiológica.-</w:t>
      </w:r>
    </w:p>
    <w:p>
      <w:pPr>
        <w:pStyle w:val="Heading"/>
        <w:spacing w:lineRule="auto" w:line="240"/>
        <w:ind w:firstLine="709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ahoma" w:ascii="Tahoma" w:hAnsi="Tahoma"/>
          <w:color w:val="000000"/>
          <w:sz w:val="22"/>
        </w:rPr>
        <w:t xml:space="preserve">Artículo 6º.- </w:t>
      </w:r>
      <w:r>
        <w:rPr>
          <w:rFonts w:cs="Tahoma" w:ascii="Tahoma" w:hAnsi="Tahoma"/>
          <w:b w:val="false"/>
          <w:bCs w:val="false"/>
          <w:color w:val="000000"/>
          <w:sz w:val="22"/>
        </w:rPr>
        <w:t>Los gastos que demande el cumplimiento de la presente Ley se financiarán con las partidas presupuestarias específicas del Ministerio de Bienestar Social.-</w:t>
      </w:r>
    </w:p>
    <w:p>
      <w:pPr>
        <w:pStyle w:val="Heading"/>
        <w:spacing w:lineRule="auto" w:line="240"/>
        <w:ind w:firstLine="709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ahoma" w:ascii="Tahoma" w:hAnsi="Tahoma"/>
          <w:color w:val="000000"/>
          <w:sz w:val="22"/>
        </w:rPr>
        <w:t xml:space="preserve">Artículo 7º.- </w:t>
      </w:r>
      <w:r>
        <w:rPr>
          <w:rFonts w:cs="Tahoma" w:ascii="Tahoma" w:hAnsi="Tahoma"/>
          <w:b w:val="false"/>
          <w:bCs w:val="false"/>
          <w:color w:val="000000"/>
          <w:sz w:val="22"/>
        </w:rPr>
        <w:t>Comuníquese al Poder Ejecutivo.-</w:t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DADA en la Sala de Sesiones de la Cámara de Diputados de la provincia de La Pampa, en Santa Rosa, a los siete días del mes de mayo de dos mil nueve.- </w:t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>C.P.N. Luis Alberto CAMPO, Vicegobernador, Presidente Cámara de Diputados, Provincia de La Pampa; Lic. Pablo Daniel MACCIONE, Secretario Legislativo, Cámara de Diputados, Provincia de La Pampa.-</w:t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Heading"/>
        <w:spacing w:lineRule="auto" w:line="24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"/>
        <w:spacing w:lineRule="auto" w:line="24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XPEDIENTE Nº 5167/09.-</w:t>
      </w:r>
    </w:p>
    <w:p>
      <w:pPr>
        <w:pStyle w:val="Heading"/>
        <w:spacing w:lineRule="auto" w:line="24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"/>
        <w:spacing w:lineRule="auto" w:line="240"/>
        <w:jc w:val="right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>Santa Rosa, 19 de Mayo de 2009</w:t>
      </w:r>
    </w:p>
    <w:p>
      <w:pPr>
        <w:pStyle w:val="Heading"/>
        <w:spacing w:lineRule="auto" w:line="24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OR TANTO:</w:t>
      </w:r>
    </w:p>
    <w:p>
      <w:pPr>
        <w:pStyle w:val="Heading"/>
        <w:spacing w:lineRule="auto" w:line="240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 w:val="false"/>
          <w:bCs w:val="false"/>
          <w:color w:val="000000"/>
          <w:sz w:val="22"/>
        </w:rPr>
        <w:t>Téngase por LEY de la Provincia; Dése al Registro Oficial y al Boletín Oficial, cúmplase, comuníquese, publíquese y archívese.-</w:t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Heading"/>
        <w:spacing w:lineRule="auto" w:line="240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ECRETO Nº 1009/09</w:t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>C.P.N. Oscar Mario JORGE, Gobernador de La Pampa; María Cristina REGAZZOLI, Ministro de Bienestar Social; C.P.N. Ariel RAUSCHENBERGER, Ministro de Hacienda y Finanzas.-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color w:val="000000"/>
          <w:sz w:val="22"/>
        </w:rPr>
        <w:t xml:space="preserve">SECRETARÍA  GENERAL DE  LA GOBERNACIÓN: </w:t>
      </w:r>
      <w:r>
        <w:rPr>
          <w:rFonts w:cs="Tahoma" w:ascii="Tahoma" w:hAnsi="Tahoma"/>
          <w:b w:val="false"/>
          <w:bCs w:val="false"/>
          <w:color w:val="000000"/>
          <w:sz w:val="22"/>
        </w:rPr>
        <w:t>19 de Mayo de 2009.-</w:t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ab/>
      </w:r>
    </w:p>
    <w:p>
      <w:pPr>
        <w:pStyle w:val="Heading"/>
        <w:spacing w:lineRule="auto" w:line="240"/>
        <w:ind w:firstLine="709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Registrada la presente Ley, bajo el número DOS MIL CUATROCIENTOS OCHENTA Y OCHO (2.488).- </w:t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aul Eduardo ORTIZ, Secretario General de la Gobernación.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205914015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58197477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3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3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19:00Z</dcterms:created>
  <dc:creator>LZ</dc:creator>
  <dc:description/>
  <dc:language>en-US</dc:language>
  <cp:lastModifiedBy>mbustillo</cp:lastModifiedBy>
  <cp:lastPrinted>2008-05-09T09:44:00Z</cp:lastPrinted>
  <dcterms:modified xsi:type="dcterms:W3CDTF">2009-09-08T11:59:00Z</dcterms:modified>
  <cp:revision>3</cp:revision>
  <dc:subject/>
  <dc:title>Santa Rosa, 27 de junio de 2005</dc:title>
</cp:coreProperties>
</file>