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EY Nº 2482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MODIFICANDO LOS ARTÍCULOS 75, 76, 80 Y 94 DE LA LEY Nº 1675 - ORGÁNICA DEL PODER JUDICIAL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right"/>
        <w:rPr/>
      </w:pPr>
      <w:r>
        <w:rPr>
          <w:rFonts w:cs="Tahoma" w:ascii="Tahoma" w:hAnsi="Tahoma"/>
          <w:b/>
          <w:bCs/>
          <w:i/>
          <w:iCs/>
          <w:color w:val="000000"/>
          <w:sz w:val="22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2"/>
        </w:rPr>
        <w:t>VIGENTE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a en B.O. 2841 del 22-05-09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a el 30-04-09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igesto: R.D.: MAB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LA CÁMARA DE DIPUTADOS DE LA PROVINCIA DE LA PAMPA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SANCIONA CON FUERZA DE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1°.- </w:t>
      </w:r>
      <w:r>
        <w:rPr>
          <w:rFonts w:cs="Tahoma" w:ascii="Tahoma" w:hAnsi="Tahoma"/>
          <w:sz w:val="22"/>
          <w:szCs w:val="18"/>
        </w:rPr>
        <w:t xml:space="preserve">Modifícanse los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artículos 75, 76, 80 y 94 de la Ley 1675</w:t>
        </w:r>
      </w:hyperlink>
      <w:r>
        <w:rPr>
          <w:rFonts w:cs="Tahoma" w:ascii="Tahoma" w:hAnsi="Tahoma"/>
          <w:sz w:val="22"/>
          <w:szCs w:val="18"/>
        </w:rPr>
        <w:t xml:space="preserve"> -Orgánica del Poder Judicial-, los que quedarán redactados de la siguiente manera: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 xml:space="preserve">"Artículo 75. </w:t>
      </w:r>
      <w:r>
        <w:rPr>
          <w:rFonts w:cs="Tahoma" w:ascii="Tahoma" w:hAnsi="Tahoma"/>
          <w:b/>
          <w:bCs/>
          <w:sz w:val="22"/>
          <w:szCs w:val="18"/>
        </w:rPr>
        <w:t>-</w:t>
      </w:r>
      <w:r>
        <w:rPr>
          <w:rFonts w:cs="Tahoma" w:ascii="Tahoma" w:hAnsi="Tahoma"/>
          <w:sz w:val="22"/>
          <w:szCs w:val="18"/>
        </w:rPr>
        <w:t xml:space="preserve"> Habrá dieciocho (18) Agentes Fiscales que ejercerán sus funciones ante los Juzgados de Primera Instancia en lo Civil, Comercial, Laboral y de Minería, los Juzgados de Instrucción y en lo Correccional, los Juzgados de la Familia y del Menor y los Juzgados Regionales Letrados, de acuerdo a lo expresamente dispuesto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n la presente Ley, las leyes que se dicten al respecto y según lo previsto por el artículo 93 con relación al régimen de distribución de tareas.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"Artículo 76.-</w:t>
      </w:r>
      <w:r>
        <w:rPr>
          <w:rFonts w:cs="Tahoma" w:ascii="Tahoma" w:hAnsi="Tahoma"/>
          <w:sz w:val="22"/>
          <w:szCs w:val="18"/>
          <w:u w:val="single"/>
        </w:rPr>
        <w:t xml:space="preserve"> </w:t>
      </w:r>
      <w:r>
        <w:rPr>
          <w:rFonts w:cs="Tahoma" w:ascii="Tahoma" w:hAnsi="Tahoma"/>
          <w:sz w:val="22"/>
          <w:szCs w:val="18"/>
        </w:rPr>
        <w:t>Los Agentes Fiscales a que hace referencia el artículo anterior, ejercerán sus funciones: siete (7) en Santa Rosa, cinco (5) en General Pico, dos (2) en General Acha, uno (1) en Victorica, uno (1) en Veinticinco de Mayo, uno (1) en Guatraché y uno (1) en Realicó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os cuatro (4) mencionados en último término investigarán los ilícitos de acuerdo al procedimiento previsto en el Libro II, Título VIII de Citación Directa del Código Procesal Penal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l Agente Fiscal de Victorica actuará en los Departamentos de Loventué, Chalileo y Chicalcó; el  de  Veinticinco  de Mayo  en los Departamentos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e Puelén y Limay Mahuida; el de Guatraché en los Departamentos de Guatraché, Hucal y Caleu Caleu; y el de Realicó en los Departamentos de Rancul, Realicó y Chapaleufú. Los mismos en el cumplimiento de sus funciones podrán requerir medidas a los Jueces en lo Penal. </w:t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"Artículo 80.</w:t>
      </w:r>
      <w:r>
        <w:rPr>
          <w:rFonts w:cs="Tahoma" w:ascii="Tahoma" w:hAnsi="Tahoma"/>
          <w:b/>
          <w:bCs/>
          <w:sz w:val="22"/>
          <w:szCs w:val="18"/>
        </w:rPr>
        <w:t>-</w:t>
      </w:r>
      <w:r>
        <w:rPr>
          <w:rFonts w:cs="Tahoma" w:ascii="Tahoma" w:hAnsi="Tahoma"/>
          <w:sz w:val="22"/>
          <w:szCs w:val="18"/>
        </w:rPr>
        <w:t xml:space="preserve"> Habrá veintidós (22) Defensores Generales que actuarán en todas las instancias: diez (10) con asiento en Santa Rosa, de los cuales actuarán cuatro (4) en el Fuero Civil y los seis (6) restantes en el Penal; siete (7) en General Pico, que actuarán tres (3) en el Fuero Civil y los cuatro (4) restantes en el Penal; uno (1) en Victorica; y en la Tercera Circunscripción Judicial habrá cuatro (4); dos (2) con asiento en General Acha, que actuarán uno (1) en el Fuero Civil y el otro en el Penal; uno (1) con asiento en Veinticinco de Mayo y el restante con asiento en Guatraché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Defensoría General en lo Penal Número Seis que se incorpora en la Primera Circunscripción Judicial, además de sus funciones específicas, subrogará a los Defensores Generales en lo Civil y Penal con asiento en Guatraché, Veinticinco de Mayo y Victorica, según lo disponga el Procurador General, en esas oportunidades, a su vez, será reemplazado en sus funciones por sus subrogantes legales."</w:t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"Artículo 94.-</w:t>
      </w:r>
      <w:r>
        <w:rPr>
          <w:rFonts w:cs="Tahoma" w:ascii="Tahoma" w:hAnsi="Tahoma"/>
          <w:sz w:val="22"/>
          <w:szCs w:val="18"/>
          <w:u w:val="single"/>
        </w:rPr>
        <w:t xml:space="preserve"> </w:t>
      </w:r>
      <w:r>
        <w:rPr>
          <w:rFonts w:cs="Tahoma" w:ascii="Tahoma" w:hAnsi="Tahoma"/>
          <w:sz w:val="22"/>
          <w:szCs w:val="18"/>
        </w:rPr>
        <w:t>El Superior Tribunal de Justicia, la Procuración General, el Tribunal de Impugnación Penal, las Cámaras y los Juzgados Letrados de los distintos fueros, tendrán las siguientes Secretaría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l Superior Tribunal de Justicia, las que establezca de acuerdo a necesidades funcionales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Una, la Procuración General; </w:t>
      </w:r>
    </w:p>
    <w:p>
      <w:pPr>
        <w:pStyle w:val="Normal"/>
        <w:ind w:left="720" w:hanging="18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) Una, el Tribunal de Impugnación Penal, las Cámaras en lo Criminal y la Cámara de Apelaciones, en lo Civil, Comercial, Laboral y de Minería de la Segunda Circunscripción Judicial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s, la Cámara de Apelaciones, en lo Civil, Comercial, Laboral y de Minería de la Primera Circunscripción Judicial;</w:t>
      </w:r>
    </w:p>
    <w:p>
      <w:pPr>
        <w:pStyle w:val="Nornal"/>
        <w:tabs>
          <w:tab w:val="clear" w:pos="708"/>
          <w:tab w:val="left" w:pos="540" w:leader="none"/>
          <w:tab w:val="left" w:pos="8769" w:leader="none"/>
        </w:tabs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e) Una, cada Juzgado de Primera Instancia;</w:t>
      </w:r>
    </w:p>
    <w:p>
      <w:pPr>
        <w:pStyle w:val="Nornal"/>
        <w:tabs>
          <w:tab w:val="clear" w:pos="708"/>
          <w:tab w:val="left" w:pos="540" w:leader="none"/>
          <w:tab w:val="left" w:pos="8769" w:leader="none"/>
        </w:tabs>
        <w:overflowPunct w:val="true"/>
        <w:ind w:left="360" w:firstLine="180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f)  Dos, el Juzgado de Primera Instancia de     </w:t>
      </w:r>
    </w:p>
    <w:p>
      <w:pPr>
        <w:pStyle w:val="Nornal"/>
        <w:tabs>
          <w:tab w:val="clear" w:pos="708"/>
          <w:tab w:val="left" w:pos="540" w:leader="none"/>
          <w:tab w:val="left" w:pos="8769" w:leader="none"/>
        </w:tabs>
        <w:overflowPunct w:val="true"/>
        <w:ind w:left="360" w:hanging="0"/>
        <w:textAlignment w:val="auto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      </w:t>
      </w:r>
      <w:r>
        <w:rPr>
          <w:rFonts w:cs="Tahoma" w:ascii="Tahoma" w:hAnsi="Tahoma"/>
          <w:sz w:val="22"/>
          <w:szCs w:val="18"/>
        </w:rPr>
        <w:t>la Tercera Circunscripción Judicial;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) Una Civil, Comercial, Laboral y de Minería,</w:t>
      </w:r>
    </w:p>
    <w:p>
      <w:pPr>
        <w:pStyle w:val="Normal"/>
        <w:ind w:left="709" w:firstLine="11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) Una Civil - Asistencial;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) Una, cada Juzgado de Instrucción y Correccional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) Dos, los Juzgados de la Familia y del Men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  <w:t>1) Una Penal, 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ab/>
        <w:t>2) Una Civil-Asistencial;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) Una, en el Juzgado de Faltas Provincial; 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j) Una, cada Juzgado Regional Letrad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</w:rPr>
        <w:t xml:space="preserve"> Comuníquese al Poder Ejecutivo.</w:t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dieciséis días del mes de abril de dos mil nueve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g. Juan Ramón GARAY, Vicepresidente 1º Cámara de Diputados Provincia de La Pampa - Lic. Pablo Daniel MACCIONE, Secretario Legislativo Cámara de Diputados Provincia de La Pampa.-</w:t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4261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30 de Abril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813/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Dr. César Ignacio RODRIGUEZ, Ministro de Gobierno, Justicia y Seguridad - C.P.N. Ariel RAUSCHENBERGER – Ministro de Hacienda y Finanzas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30 de Abril de 2009.-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DOS MIL CUATROCIENTOS OCHENTA Y DOS (2.482)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-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416454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133488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167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0:00Z</dcterms:created>
  <dc:creator>LZ</dc:creator>
  <dc:description/>
  <dc:language>en-US</dc:language>
  <cp:lastModifiedBy>mberges</cp:lastModifiedBy>
  <cp:lastPrinted>2008-05-09T09:44:00Z</cp:lastPrinted>
  <dcterms:modified xsi:type="dcterms:W3CDTF">2009-12-17T09:29:00Z</dcterms:modified>
  <cp:revision>7</cp:revision>
  <dc:subject/>
  <dc:title>Santa Rosa, 27 de junio de 2005</dc:title>
</cp:coreProperties>
</file>