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LEY Nº 245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</w:rPr>
        <w:t>PROHIBIENDO EN TODO EL  TERRITORIO  DE LA  PROVINCIA DE LA PAMPA EL AUTOABASTECIMIENTO Y/O AUTOEXPENDIO DE COMBUSTIBLES LÍQUIDOS Y/O GAS NATURAL COMPRIMIDO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ublicado en B.O. 2819 del 19-12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ictado el 20-11-2008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Operador de Digesto: M. B.-</w:t>
      </w:r>
    </w:p>
    <w:p>
      <w:pPr>
        <w:pStyle w:val="Normal"/>
        <w:jc w:val="right"/>
        <w:rPr>
          <w:rFonts w:ascii="Tahoma" w:hAnsi="Tahoma" w:eastAsia="Tahoma" w:cs="Tahoma"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A CÁMARA DE DIPUTADO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 LA PROVINCIA DE LA PAMP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NCIONA CON FUERZA 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Y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Prohíbase en todo el territorio de la Provincia de La Pampa el autoabastecimiento y/o autoexpendio de combustibles por parte de los consumidores en las estaciones de servicio que vendan combustibles líquidos y/o gas natural comprimido.-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Prohíbase en todo el territorio de la provincia de La Pampa el cobro de cualquier cargo y/o cualquier adicional, cualquiera sea la denominación que se atribuya, que no signifique producción, distribución o comercialización de combustibles y que pretendan ser cobrados por sobre el precio de venta al público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Será autoridad de aplicación de la presente ley la Dirección de Comercio Interi</w:t>
      </w:r>
      <w:r>
        <w:rPr>
          <w:rFonts w:cs="Tahoma" w:ascii="Tahoma" w:hAnsi="Tahoma"/>
          <w:color w:val="000000"/>
          <w:sz w:val="22"/>
          <w:szCs w:val="22"/>
        </w:rPr>
        <w:t xml:space="preserve">or y   </w:t>
      </w:r>
      <w:r>
        <w:rPr>
          <w:rFonts w:cs="Tahoma" w:ascii="Tahoma" w:hAnsi="Tahoma"/>
          <w:sz w:val="22"/>
          <w:szCs w:val="22"/>
        </w:rPr>
        <w:t>Exterior de la provincia de La Pampa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Facúltase a la autoridad de aplicación de la presente norma a aplicar las sanciones correspondientes ante el incumplimiento de la presente ley, las que sin perjuicio de lo dispuesto por la Ley Nacional N° 24240, serán desde diez (10) veces hasta mil (1.000) veces el monto de la cosa o servicios que efectivamente no se han producido, distribuido o comercializado, pudiendo llegar a la clausura temporaria o definitiva en caso de reincidencias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 Sala  de  Sesiones  de la  Cámara  d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utados de la  Provincia  de La Pampa, en Sant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sa, a los veinte días del mes de noviembre de dos mil ocho.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Luis Alberto CAMPO – Vicegobernador – Presidente Cámara de Diputados Provincia de La Pampa.- Lic. Pablo Daniel MACCIONE Secretario Legislativo – Cámara de Diputados Provincia de La Pampa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4089/08.</w:t>
        <w:softHyphen/>
        <w:t>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9 de Diciembre de 200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ngase por LEY de la Provincia; Dése al Registro   Oficial   y   al  Boletín  Oficial,  cúmplase, </w:t>
      </w:r>
    </w:p>
    <w:p>
      <w:pPr>
        <w:pStyle w:val="Norn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íquese, publíquese y archívese.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3294/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Oscar Mario JORGE – Gobernador de La Pampa.- Dr. Abelardo Mario FERRAN – Ministro de la Producción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ECRETARÍA GENERAL DE LA GOBERNACIÓN:</w:t>
      </w:r>
      <w:r>
        <w:rPr>
          <w:rFonts w:cs="Tahoma" w:ascii="Tahoma" w:hAnsi="Tahoma"/>
          <w:sz w:val="22"/>
          <w:szCs w:val="22"/>
        </w:rPr>
        <w:t xml:space="preserve"> 9 de Diciembre de 2008.-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egistrada la presente Ley, bajo el número DOS MIL CUATROCIENTOS CINCUENTA Y CUATRO (2.454).-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– Secretario General de la Gobernación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5264026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63859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 xml:space="preserve">Digesto Interno - Página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PAGE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</w:rPr>
      <w:t xml:space="preserve"> de </w:t>
    </w:r>
    <w:r>
      <w:rPr>
        <w:rFonts w:cs="Courier New" w:ascii="Courier New" w:hAnsi="Courier New"/>
        <w:i/>
        <w:iCs/>
      </w:rPr>
      <w:fldChar w:fldCharType="begin"/>
    </w:r>
    <w:r>
      <w:rPr>
        <w:i/>
        <w:iCs/>
        <w:rFonts w:cs="Courier New" w:ascii="Courier New" w:hAnsi="Courier New"/>
      </w:rPr>
      <w:instrText xml:space="preserve"> NUMPAGES \* ARABIC </w:instrText>
    </w:r>
    <w:r>
      <w:rPr>
        <w:i/>
        <w:iCs/>
        <w:rFonts w:cs="Courier New" w:ascii="Courier New" w:hAnsi="Courier New"/>
      </w:rPr>
      <w:fldChar w:fldCharType="separate"/>
    </w:r>
    <w:r>
      <w:rPr>
        <w:i/>
        <w:iCs/>
        <w:rFonts w:cs="Courier New" w:ascii="Courier New" w:hAnsi="Courier New"/>
      </w:rPr>
      <w:t>2</w:t>
    </w:r>
    <w:r>
      <w:rPr>
        <w:i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</w:rPr>
    </w:pPr>
    <w:r>
      <w:rPr>
        <w:rFonts w:cs="Courier New" w:ascii="Courier New" w:hAnsi="Courier New"/>
        <w:i/>
        <w:iCs/>
      </w:rPr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rnal">
    <w:name w:val="nornal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03:00Z</dcterms:created>
  <dc:creator>LZ</dc:creator>
  <dc:description/>
  <dc:language>en-US</dc:language>
  <cp:lastModifiedBy>mberges</cp:lastModifiedBy>
  <cp:lastPrinted>2008-05-09T09:44:00Z</cp:lastPrinted>
  <dcterms:modified xsi:type="dcterms:W3CDTF">2009-03-26T16:03:00Z</dcterms:modified>
  <cp:revision>4</cp:revision>
  <dc:subject/>
  <dc:title>Santa Rosa, 27 de junio de 2005</dc:title>
</cp:coreProperties>
</file>