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5"/>
        <w:ind w:left="1300" w:right="118" w:hanging="1300"/>
        <w:rPr/>
      </w:pPr>
      <w:r>
        <w:rPr/>
        <w:t>LEY Nº 2450</w:t>
      </w:r>
    </w:p>
    <w:p>
      <w:pPr>
        <w:pStyle w:val="Normal"/>
        <w:ind w:left="1300" w:right="118" w:hanging="130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left="1300" w:right="118" w:hanging="1300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ESTABLECIENDO OBLIGATORIEDAD DE IMPRIMIR EL NÚMERO</w:t>
      </w:r>
    </w:p>
    <w:p>
      <w:pPr>
        <w:pStyle w:val="Textoindependiente3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LEFÓNICO GRATUITO DE DEFENSA DEL CONSUMIDOR EN FACTURAS  EMITIDAS EN EL TERRITORIO DE LA PROVINCIA DE LA PAMPA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  <w:lang w:val="es-ES_tradnl"/>
        </w:rPr>
      </w:pPr>
      <w:r>
        <w:rPr>
          <w:rFonts w:cs="Tahoma" w:ascii="Tahoma" w:hAnsi="Tahoma"/>
          <w:b/>
          <w:bCs/>
          <w:sz w:val="22"/>
          <w:szCs w:val="18"/>
          <w:lang w:val="es-ES_tradnl"/>
        </w:rPr>
      </w:r>
    </w:p>
    <w:p>
      <w:pPr>
        <w:pStyle w:val="Heading4"/>
        <w:ind w:right="118" w:hanging="0"/>
        <w:rPr/>
      </w:pPr>
      <w:r>
        <w:rPr/>
        <w:t>Publicado en B.O. Nº 2815 del 21-11-2008.-</w:t>
      </w:r>
    </w:p>
    <w:p>
      <w:pPr>
        <w:pStyle w:val="Normal"/>
        <w:ind w:right="118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07-11-2008.-</w:t>
      </w:r>
    </w:p>
    <w:p>
      <w:pPr>
        <w:pStyle w:val="Normal"/>
        <w:ind w:right="118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ind w:right="118" w:hanging="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LA CÁMARA DE DIPUTADOS DE LA </w:t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OVINCIA DE LA PAMPA</w:t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ANCIONA CON FUERZA DE</w:t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LEY:</w:t>
      </w:r>
    </w:p>
    <w:p>
      <w:pPr>
        <w:pStyle w:val="Normal"/>
        <w:ind w:right="118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Establécese que en las facturas y tickets a consumidor final emitidos en el territorio de la provincia de La Pampa, deberá estar impreso en forma legible y destacada el número de teléfono gratuito de la Oficina de Defensa del Consumidor, dependiente de la Dirección de Comercio Interior y Exterior del Ministerio de la Producción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utorízase a quienes emitan tickets o facturas a reemplazar el impreso por un sellado.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La impresión deberá consignar el siguiente texto: "Defensa del Consumidor La Pampa 0800-333-7148"; o los que lo reemplacen en el futuro.-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>Artículo 3°.-</w:t>
      </w:r>
      <w:r>
        <w:rPr>
          <w:rFonts w:cs="Tahoma" w:ascii="Tahoma" w:hAnsi="Tahoma"/>
          <w:sz w:val="22"/>
        </w:rPr>
        <w:t xml:space="preserve"> El incumplimiento de lo prescripto por la presente será sancionado conforme al régimen de la Ley Nacional 24240 y su modificatoria 26361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sz w:val="22"/>
          <w:szCs w:val="18"/>
        </w:rPr>
        <w:t xml:space="preserve"> La presente Ley será de aplicación obligatoria a partir del 1° de enero de 2009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5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trés días del mes de octubre de dos mil och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ind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P.N. Luis A. CAMPO, Vicegobernador Presidente Cámara de Diputados Provincia de La Pampa – Lic. Pablo Daniel MACCIONE, Secretario Legislativo Cámara de Diputados Provincia de La Pampa.-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º 12633/08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7 de Noviembre de 2008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ind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TANT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Téngase por LEY de la Provincia; Dése al Registro  Oficial   y  al   Boletín   Oficial,  cúmplase,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muníquese, publíquese y archívese.-</w:t>
      </w:r>
    </w:p>
    <w:p>
      <w:pPr>
        <w:pStyle w:val="Heading3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3001/08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, Gobernador de La Pampa.- Dr. Abelardo Mario FERRAN, Ministro de la Producción- 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7 de Noviembre de 2008.-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Registrada la presente Ley, bajo el número DOS MIL CUATROCIENTOS CINCUENTA (2.450).- </w:t>
      </w:r>
    </w:p>
    <w:p>
      <w:pPr>
        <w:pStyle w:val="Textoindependiente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úl Eduardo ORTIZ, Secretario General de la Gobernación.-</w:t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511928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33817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" w:hanging="0"/>
      <w:jc w:val="right"/>
      <w:outlineLvl w:val="3"/>
    </w:pPr>
    <w:rPr>
      <w:rFonts w:ascii="Tahoma" w:hAnsi="Tahoma" w:cs="Tahoma"/>
      <w:i/>
      <w:i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0" w:right="118" w:hanging="13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ind w:right="-62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oindependiente3">
    <w:name w:val="Texto independiente 3"/>
    <w:basedOn w:val="Normal"/>
    <w:qFormat/>
    <w:pPr>
      <w:ind w:right="118" w:hanging="0"/>
      <w:jc w:val="both"/>
    </w:pPr>
    <w:rPr>
      <w:rFonts w:ascii="Tahoma" w:hAnsi="Tahoma" w:cs="Tahoma"/>
      <w:b/>
      <w:bCs/>
      <w:i/>
      <w:iCs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44:00Z</dcterms:created>
  <dc:creator>LZ</dc:creator>
  <dc:description/>
  <dc:language>en-US</dc:language>
  <cp:lastModifiedBy>Mbustillo</cp:lastModifiedBy>
  <cp:lastPrinted>2008-05-09T09:44:00Z</cp:lastPrinted>
  <dcterms:modified xsi:type="dcterms:W3CDTF">2008-12-30T13:18:00Z</dcterms:modified>
  <cp:revision>3</cp:revision>
  <dc:subject/>
  <dc:title>Santa Rosa, 27 de junio de 2005</dc:title>
</cp:coreProperties>
</file>