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Y Nº 244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Modificando </w:t>
      </w:r>
      <w:hyperlink r:id="rId2">
        <w:r>
          <w:rPr>
            <w:rStyle w:val="InternetLink"/>
            <w:rFonts w:cs="Tahoma" w:ascii="Tahoma" w:hAnsi="Tahoma"/>
          </w:rPr>
          <w:t>inc d) art. 18 de la Ley 1675</w:t>
        </w:r>
      </w:hyperlink>
    </w:p>
    <w:p>
      <w:pPr>
        <w:pStyle w:val="Heading6"/>
        <w:rPr/>
      </w:pPr>
      <w:r>
        <w:rPr/>
        <w:t>Publicado en B.O. Nº 2815 del 21-11-2008.-</w:t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tado el 07-11-2008.-</w:t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rador de Digesto: M. B.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rPr/>
      </w:pPr>
      <w:r>
        <w:rPr/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DE LA PROVINCIA DE LA PAMP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SANCIONA CON FUERZA D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Y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1°.- </w:t>
      </w:r>
      <w:r>
        <w:rPr>
          <w:rFonts w:cs="Tahoma" w:ascii="Tahoma" w:hAnsi="Tahoma"/>
          <w:sz w:val="22"/>
          <w:szCs w:val="18"/>
        </w:rPr>
        <w:t xml:space="preserve">Modifícase el inciso d) del artículo 18 de la Ley 1675 (texto dado por la Ley 1996), el que quedará redactado de la siguiente manera: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"d) De los Jueces de las Cámaras en lo Civil, Comercial, </w:t>
        <w:tab/>
        <w:t>Laboral y de Minería, por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Los demás Jueces de la misma Cámara cuando el número de miembros del Tribunal sea superior a tres (3), en el orden que establezca el Reglamento que a tal efecto se dicte, de conformidad a lo previsto en el artículo 43, inciso e), de la presente Ley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) Los Jueces de la o las Cámaras en lo Criminal que no ejerzan la presidencia del Cuerpo, a cuyo efecto se practicará sorteo;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3) Los Jueces de Primera Instancia en lo Civil, Comercial, Laboral y de Minería;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4) Los Jueces de la Familia y del Menor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5) Los Jueces de Instrucción y Correccional; y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6) Los Conjueces designados conforme a la presente Ley."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8"/>
        <w:rPr/>
      </w:pPr>
      <w:r>
        <w:rPr/>
        <w:t>TEXTO ANTERIOR LEY 167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ICULO 18 inc d):</w:t>
      </w:r>
      <w:r>
        <w:rPr>
          <w:rFonts w:cs="Tahoma" w:ascii="Tahoma" w:hAnsi="Tahoma"/>
          <w:sz w:val="22"/>
          <w:szCs w:val="18"/>
        </w:rPr>
        <w:t xml:space="preserve"> de los Jueces de las Cámaras en lo Civil, Comercial, Laboral y de Minería por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1) Los Jueces de la o las Cámaras en lo Criminal, que no ejerzan la Presidencia del Cuerpo, a cuyo efecto se practicará sorte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2) Los Jueces de Primera Instancia en lo Civil, Comercial, Laboral y de Minerí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3) Los Jueces de la Familia y del Men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4) Los Jueces de Instrucción y Correccional; y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5) Los conjueces designados conforme a la presente Ley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</w:t>
      </w:r>
      <w:r>
        <w:rPr>
          <w:rFonts w:cs="Tahoma" w:ascii="Tahoma" w:hAnsi="Tahoma"/>
          <w:b/>
          <w:bCs/>
          <w:i/>
          <w:iCs/>
          <w:sz w:val="22"/>
          <w:szCs w:val="18"/>
        </w:rPr>
        <w:t>2°.-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Comuníquese al Poder Ejecutivo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A en la Sala de Sesiones de la Cámara de Diputados de la Provincia de La Pampa, en  Santa Rosa, a los veintitrés días del mes de octubre de dos mil ocho.-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Luis A. CAMPO, Vicegobernador Presidente Cámara de Diputados Provincia de La Pampa – Lic. Pablo Daniel MACCIONE, Secretario Legislativo Cámara de Diputados Provincia de La Pampa.-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XPEDIENTE Nº 12631/08.-</w:t>
      </w:r>
    </w:p>
    <w:p>
      <w:pPr>
        <w:pStyle w:val="Textoindependiente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7 de Noviembre de 2008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ab/>
      </w: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º 2997/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Oscar Mario JORGE, Gobernador de La Pampa – Dr. César Ignacio RODRÍGUEZ, Ministerio de Gobierno, Justicia y Seguridad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SECRETARÍA GENERAL DE LA GOBERNACIÓN:  </w:t>
      </w:r>
      <w:r>
        <w:rPr>
          <w:rFonts w:cs="Tahoma" w:ascii="Tahoma" w:hAnsi="Tahoma"/>
          <w:sz w:val="22"/>
        </w:rPr>
        <w:t>7 de Noviembre de 2008.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la presente Ley, bajo el número DOS MIL CUATROCIENTOS CUARENTA Y OCHO (2.448).-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úl Eduardo ORTIZ, Secretario General de la Gobernador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550990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685699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ind w:right="-62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7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43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2-27T15:12:00Z</dcterms:modified>
  <cp:revision>5</cp:revision>
  <dc:subject/>
  <dc:title>Santa Rosa, 27 de junio de 2005</dc:title>
</cp:coreProperties>
</file>