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9"/>
        <w:spacing w:before="0" w:after="0"/>
        <w:jc w:val="center"/>
        <w:rPr>
          <w:rFonts w:ascii="Tahoma" w:hAnsi="Tahoma" w:cs="Tahoma"/>
          <w:b/>
          <w:b/>
          <w:bCs/>
          <w:i w:val="false"/>
          <w:i w:val="false"/>
          <w:iCs/>
          <w:color w:val="000000"/>
          <w:sz w:val="28"/>
        </w:rPr>
      </w:pPr>
      <w:r>
        <w:rPr>
          <w:rFonts w:cs="Tahoma" w:ascii="Tahoma" w:hAnsi="Tahoma"/>
          <w:b/>
          <w:bCs/>
          <w:i w:val="false"/>
          <w:iCs/>
          <w:color w:val="000000"/>
          <w:sz w:val="28"/>
        </w:rPr>
        <w:t>LEY Nº 244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/>
      </w:pPr>
      <w:r>
        <w:rPr>
          <w:rFonts w:cs="Tahoma" w:ascii="Tahoma" w:hAnsi="Tahoma"/>
          <w:b/>
          <w:bCs/>
          <w:i w:val="false"/>
          <w:iCs/>
          <w:color w:val="000000"/>
          <w:sz w:val="24"/>
        </w:rPr>
        <w:t xml:space="preserve">MODIFICANDO  EL 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sz w:val="24"/>
          </w:rPr>
          <w:t>ARTÍCULO  80  DE  LA  LEY  Nº  1675</w:t>
        </w:r>
      </w:hyperlink>
      <w:r>
        <w:rPr>
          <w:rFonts w:cs="Tahoma" w:ascii="Tahoma" w:hAnsi="Tahoma"/>
          <w:b/>
          <w:bCs/>
          <w:i w:val="false"/>
          <w:iCs/>
          <w:color w:val="000000"/>
          <w:sz w:val="24"/>
        </w:rPr>
        <w:t xml:space="preserve"> – ORGÁNICA DEL          PODER JUDICIAL DE LA PROVINCIA DE LA PAMPA.-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rPr/>
      </w:pPr>
      <w:r>
        <w:rPr/>
        <w:t>Publicado en B.O. Nº 2811 del 24-10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14-10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EY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exact" w:line="211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1º.-</w:t>
      </w:r>
      <w:r>
        <w:rPr>
          <w:rFonts w:cs="Tahoma" w:ascii="Tahoma" w:hAnsi="Tahoma"/>
          <w:sz w:val="22"/>
          <w:szCs w:val="18"/>
        </w:rPr>
        <w:t xml:space="preserve"> Modifícase el artículo 80 de la Ley 1675 - Orgánica del Poder Judicial-, el que quedará redactado de la siguiente manera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18"/>
        </w:rPr>
        <w:t>"</w:t>
      </w:r>
      <w:r>
        <w:rPr>
          <w:rFonts w:cs="Tahoma" w:ascii="Tahoma" w:hAnsi="Tahoma"/>
          <w:b/>
          <w:bCs/>
          <w:sz w:val="22"/>
          <w:szCs w:val="18"/>
        </w:rPr>
        <w:t xml:space="preserve">Artículo 80: </w:t>
      </w:r>
      <w:r>
        <w:rPr>
          <w:rFonts w:cs="Tahoma" w:ascii="Tahoma" w:hAnsi="Tahoma"/>
          <w:sz w:val="22"/>
          <w:szCs w:val="18"/>
        </w:rPr>
        <w:t>Habrá veinte (20) Defensores Generales que actuarán en todas las instancias: diez (10) con asiento en Santa Rosa, de los cuales actuarán cuatro (4) en el Fuero Civil y los seis (6) restantes en el Penal; cinco (5) en General Pico, que actuarán tres (3) en el Fuero Civil y los dos (2) restantes en el Penal; uno (1) en Victorica; y en la Tercera Circunscripción Judicial habrá cuatro (4); dos (2) con asiento en General Acha, que actuarán uno (1) en el Fuero Civil y el otro en el Penal; uno (1) con asiento en Veinticinco de Mayo y el restante con asiento en Guatraché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 Defensoría General en lo Penal número Seis que se incorpora en la Primera Circunscripción Judicial, además de sus funciones específicas, subrogará a los Defensores Generales en lo Civil y Penal con asiento en Guatraché, Veinticinco de Mayo y Victorica, según lo disponga el Procurador General, en esas oportunidades, a su vez, será reemplazado en sus funciones por sus subrogantes legales."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EXTO ANTERIOR LEY 1675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ARTICULO 80 </w:t>
      </w:r>
      <w:r>
        <w:rPr>
          <w:rFonts w:cs="Tahoma" w:ascii="Tahoma" w:hAnsi="Tahoma"/>
          <w:sz w:val="22"/>
          <w:szCs w:val="22"/>
          <w:lang w:val="es-MX"/>
        </w:rPr>
        <w:t>(Modificado por: Ley 1.770 Art.15  (BO. 2238 -SEP- 31/10/97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Habrá veinte (20) Defensores Generales que actuarán en todas las instancias: diez (10) con asiento en Santa Rosa, de los cuales actuarán cuatro (4) en el Fuero Civil y los seis (6) restantes en el Penal; cuatro (4) en General Pico, que actuarán dos (2) en el Fuero Civil y los dos (2) restantes en el Penal; uno (1) en Victorica; y en la Tercera Circunscripción Judicial habrá cuatro (4); dos (2) con asiento en General Acha, que actuarán uno (1) en el Fuero Civil y el otro en el Penal, uno (1) con asiento en Veinticinco de Mayo y el restante con asiento en Guatraché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La Defensoría General en lo Penal Número Seis que se incorpora en la Primera Circunscripción Judicial, además de sus funciones específicas, subrogar a los Defensores Generales en lo Civil y Penal con asiento en Guatraché, Veinticinco de Mayo y Victorica según lo disponga el Procurador General, en esas oportunidades, a su vez, será reemplazado en sus funciones por sus subrogantes legales.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  <w:lang w:val="es-MX"/>
        </w:rPr>
      </w:pPr>
      <w:r>
        <w:rPr>
          <w:rFonts w:cs="Tahoma" w:ascii="Tahoma" w:hAnsi="Tahoma"/>
          <w:b/>
          <w:bCs/>
          <w:sz w:val="22"/>
          <w:szCs w:val="18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°.</w:t>
        <w:softHyphen/>
        <w:t>-</w:t>
      </w:r>
      <w:r>
        <w:rPr>
          <w:rFonts w:cs="Tahoma" w:ascii="Tahoma" w:hAnsi="Tahoma"/>
          <w:sz w:val="22"/>
          <w:szCs w:val="18"/>
        </w:rPr>
        <w:t xml:space="preserve"> Comuníquese al Poder Ejecutiv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veinticinco días del mes de septiembre de dos mil ocho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n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C.P.N. Luis Alberto CAMPO, ViceGobernador de La Pampa Presidente Cámara de Diputados Provincia de La Pampa – Lic. Pablo Daniel MACCIONE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XPEDIENTE Nº 11239/08.-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14 de Octubre de 2008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POR TANTO: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éngase por LEY de la Provincia; Dése al 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o Oficial y al Boletín Oficial, cúmplase, 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íquese, publíquese y archívese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O Nº 2731/08.-</w:t>
      </w:r>
    </w:p>
    <w:p>
      <w:pPr>
        <w:pStyle w:val="Norn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P.N. Oscar Mario JORGE, Gobernador de La Pampa – Dr. Cesar Ignacio RODRÍGUEZ, Ministro de Gobierno, Justicia y Seguridad – C.P.N. Ariel RAUSCHENBERGER, Ministro Hacienda y Finanzas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SECRETARÍA GENERAL DE LA GOBERNACIÓN:</w:t>
      </w:r>
      <w:r>
        <w:rPr>
          <w:rFonts w:cs="Tahoma" w:ascii="Tahoma" w:hAnsi="Tahoma"/>
          <w:sz w:val="22"/>
        </w:rPr>
        <w:t xml:space="preserve"> 14 de Octubre de 2008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gistrada la presente Ley, bajo el número DOS MIL CUATROCIENTOS CUARENTA (2.440)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úl Eduardo ORTIZ, Secretario General de la Gobernación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079154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0058961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67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2:00Z</dcterms:created>
  <dc:creator>LZ</dc:creator>
  <dc:description/>
  <dc:language>en-US</dc:language>
  <cp:lastModifiedBy>marcelaalejandraberges</cp:lastModifiedBy>
  <cp:lastPrinted>2008-05-09T09:44:00Z</cp:lastPrinted>
  <dcterms:modified xsi:type="dcterms:W3CDTF">2009-02-27T14:23:00Z</dcterms:modified>
  <cp:revision>6</cp:revision>
  <dc:subject/>
  <dc:title>Santa Rosa, 27 de junio de 2005</dc:title>
</cp:coreProperties>
</file>