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ahoma" w:hAnsi="Tahoma" w:cs="Tahoma"/>
          <w:b/>
          <w:b/>
          <w:bCs/>
          <w:i w:val="false"/>
          <w:i w:val="false"/>
          <w:iCs/>
          <w:color w:val="000000"/>
          <w:sz w:val="28"/>
        </w:rPr>
      </w:pPr>
      <w:r>
        <w:rPr>
          <w:rFonts w:cs="Tahoma" w:ascii="Tahoma" w:hAnsi="Tahoma"/>
          <w:b/>
          <w:bCs/>
          <w:i w:val="false"/>
          <w:iCs/>
          <w:color w:val="000000"/>
          <w:sz w:val="28"/>
        </w:rPr>
        <w:t>LEY Nº 243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ahoma" w:ascii="Tahoma" w:hAnsi="Tahoma"/>
          <w:b/>
          <w:bCs/>
          <w:i w:val="false"/>
          <w:iCs/>
          <w:color w:val="000000"/>
          <w:sz w:val="24"/>
        </w:rPr>
        <w:t xml:space="preserve">MODIFICANDO  EL 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4"/>
          </w:rPr>
          <w:t xml:space="preserve">ARTÍCULO 54  DE  LA  LEY Nº 1675 </w:t>
        </w:r>
      </w:hyperlink>
      <w:r>
        <w:rPr>
          <w:rFonts w:cs="Tahoma" w:ascii="Tahoma" w:hAnsi="Tahoma"/>
          <w:b/>
          <w:bCs/>
          <w:i w:val="false"/>
          <w:iCs/>
          <w:color w:val="000000"/>
          <w:sz w:val="24"/>
        </w:rPr>
        <w:t xml:space="preserve"> –  ORGÁNICA  DE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PODER JUDICIAL DE LA PROVINCIA DE LA PAMPA.-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2"/>
        </w:rPr>
      </w:pPr>
      <w:r>
        <w:rPr>
          <w:rFonts w:cs="Tahoma" w:ascii="Tahoma" w:hAnsi="Tahoma"/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rPr/>
      </w:pPr>
      <w:r>
        <w:rPr/>
        <w:t>Publicado en B.O. Nº 2811 del 24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4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LA CÁMARA DE DIPUTADO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E LA PROVINCIA DE LA PAMP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SANCIONA CON FUERZA D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Y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</w:rPr>
        <w:t xml:space="preserve">Artículo 1°.- Modifícase el artículo 54 de </w:t>
      </w:r>
      <w:r>
        <w:rPr>
          <w:rFonts w:cs="Tahoma" w:ascii="Tahoma" w:hAnsi="Tahoma"/>
          <w:b/>
          <w:bCs/>
          <w:sz w:val="22"/>
          <w:szCs w:val="18"/>
        </w:rPr>
        <w:t xml:space="preserve">la Ley 1675 </w:t>
      </w:r>
      <w:r>
        <w:rPr>
          <w:rFonts w:cs="Tahoma" w:ascii="Tahoma" w:hAnsi="Tahoma"/>
          <w:b/>
          <w:bCs/>
          <w:sz w:val="22"/>
        </w:rPr>
        <w:t xml:space="preserve">Orgánica del Poder Judicial-, </w:t>
      </w:r>
      <w:r>
        <w:rPr>
          <w:rFonts w:cs="Tahoma" w:ascii="Tahoma" w:hAnsi="Tahoma"/>
          <w:b/>
          <w:bCs/>
          <w:sz w:val="22"/>
          <w:szCs w:val="18"/>
        </w:rPr>
        <w:t>el que quedará redactado de la siguiente maner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"Artículo 54:</w:t>
      </w:r>
      <w:r>
        <w:rPr>
          <w:rFonts w:cs="Tahoma" w:ascii="Tahoma" w:hAnsi="Tahoma"/>
          <w:sz w:val="22"/>
          <w:szCs w:val="18"/>
          <w:u w:val="single"/>
        </w:rPr>
        <w:t xml:space="preserve"> </w:t>
      </w:r>
      <w:r>
        <w:rPr>
          <w:rFonts w:cs="Tahoma" w:ascii="Tahoma" w:hAnsi="Tahoma"/>
          <w:sz w:val="22"/>
          <w:szCs w:val="18"/>
        </w:rPr>
        <w:t>Habrá diez (10) Juzgados de Primera Instancia en lo Civil, Comercial, Laboral y de Minería; seis (6) con asiento en Santa Rosa, con competencia sobre la Primera y Cuarta Circunscripciones Judiciales; tres (3) con asiento en la ciudad de General Pico, con competencia en la Segunda Circunscripción Judicial y uno (1) con asiento en la ciudad de General Acha, con competencia sobre la Tercera Circunscripción Judicial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ambién habrá un Juzgado de Primera Instancia de Ejecución, Concursos y Quiebras, con asiento en la ciudad de Santa Rosa, con competencia en la Primera Circunscripción Judicial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uncionarán, además, dos (2) Juzgados de Primera Instancia en lo Laboral, uno (1) con asiento en Santa Rosa y con competencia sobre la Primera y Cuarta Circunscripciones Judiciales y otro con asiento en General Pico, con competencia sobre la Segunda Circunscripción Judicial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l entrar en funcionamiento los Juzgados mencionados en los dos párrafos precedentes, los de Primera Instancia en lo Civil, Comercial, Laboral y de Minería perderán tales competencias a favor del Juzgado específico de su respectiva Circunscripción Judicial."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5"/>
        <w:ind w:firstLine="709"/>
        <w:rPr/>
      </w:pPr>
      <w:r>
        <w:rPr/>
        <w:t>TEXTO ANTERIOR LEY 1675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22"/>
        </w:rPr>
        <w:t>ARTICULO 54 (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>Modificado por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Ley 1.770 Art.10</w:t>
      </w:r>
      <w:r>
        <w:rPr>
          <w:rFonts w:cs="Tahoma" w:ascii="Tahoma" w:hAnsi="Tahoma"/>
          <w:sz w:val="22"/>
          <w:szCs w:val="22"/>
          <w:lang w:val="es-MX"/>
        </w:rPr>
        <w:t xml:space="preserve">  (BO. 2238 -SEP- 31/10/97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Habrá diez (10) Juzgados de Primera Instancia en lo Civil, Comercial, Laboral y de Minería;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eis (6) con asiento en lo ciudad de Santa Rosa, con competencia sobre la Primera y Cuarta Circunscripciones Judiciales; tres (3) con asiento en lo ciudad de General Pico, con competencia sobre la Segunda Circunscripción Judicial y uno (1) con asiento en la ciudad de General Acha, con competencia sobre la Tercera Circunscripción Judicia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Funcionarán, además, dos (2) Juzgados de Primera Instancia en lo Laboral, uno (1) con asiento en Santa Rosa y con competencia sobre la Primera y Cuarta Circunscripciones Judiciales y otro con asiento en General Pico, con competencia sobre la Segunda Circunscripción Judicial, Al entrar en funcionamiento estos dos últimos Juzgados, los de Primera Instancia en lo Civil, Comercial, Laboral y de Minería perderán la competencia Laboral en favor del Juzgado específico de su respectiva Circunscripción Judicial. 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</w:t>
        <w:softHyphen/>
        <w:t>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Textodeglobo"/>
        <w:widowControl/>
        <w:rPr>
          <w:rFonts w:ascii="Tahoma" w:hAnsi="Tahoma" w:cs="Tahoma"/>
          <w:sz w:val="22"/>
          <w:szCs w:val="18"/>
          <w:lang w:val="es-ES" w:eastAsia="es-ES"/>
        </w:rPr>
      </w:pPr>
      <w:r>
        <w:rPr>
          <w:rFonts w:cs="Tahoma"/>
          <w:sz w:val="22"/>
          <w:szCs w:val="18"/>
          <w:lang w:val="es-ES" w:eastAsia="es-ES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DA en la Sala de Sesiones de la Cámara de Diputados de la Provincia de La Pampa, en Santa Rosa, a los veinticinco días del mes de septiembre de dos mil ocho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Luis Alberto CAMPO, Vicegobernador de La Pampa Presidente Cámara de Diputados Provincia de La Pampa –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PEDIENTE Nº 11240/08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4 de Octubre de 2008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OR TANTO: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O Nº 2730/08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Oscar Mario JORGE, Gobernador de La Pampa – Dr. César Ignacio RODRÍGUEZ, Ministro de Gobierno, Justicia y Seguridad – C.P.N. Ariel RAUSCHENBERGER, Ministro Hacienda y Finanzas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SECRETARÍA GENERAL DE LA GOBERNACIÓN:</w:t>
      </w:r>
      <w:r>
        <w:rPr>
          <w:rFonts w:cs="Tahoma" w:ascii="Tahoma" w:hAnsi="Tahoma"/>
          <w:sz w:val="22"/>
        </w:rPr>
        <w:t xml:space="preserve"> 14 de Octubre de 2008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UATROCIENTOS TREINTA Y NUEVE (2.439)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úl Eduardo ORTIZ, Secretario General de la Gobernación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913143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211231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Tahoma" w:hAnsi="Tahoma" w:cs="Tahoma"/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7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1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2-27T14:17:00Z</dcterms:modified>
  <cp:revision>6</cp:revision>
  <dc:subject/>
  <dc:title>Santa Rosa, 27 de junio de 2005</dc:title>
</cp:coreProperties>
</file>